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144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24/22</w:t>
      </w:r>
    </w:p>
    <w:p>
      <w:pPr>
        <w:pStyle w:val="Style16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212-21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left="-567" w:hanging="0"/>
        <w:rPr/>
      </w:pPr>
      <w:r>
        <w:rPr>
          <w:szCs w:val="28"/>
        </w:rPr>
        <w:t>Р Е Ш Е Н И 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2 года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Фаттаховой Ю.З. к обществу с ограниченной ответственностью «Носимо» о взыскании стоимости товара, убытков, неустойки, компенсации морального вреда, судебных расходов, штраф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суд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Фаттаховой Ю.З. к обществу с ограниченной ответственностью «Носимо» о взыскании стоимости товара, убытков, неустойки, компенсации морального вреда, судебных расходов, штрафа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Носимо» в пользу Фаттаховой Ю.З. денежную сумму, уплаченную при покупке сотового телефона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+ Черный» в размере 79990 рублей, убытки в виде оплаченной стоимости защитного стекла для сотового телефона в размере 2990 рублей, убытки в виде оплаченной стоимости защитного чехла для сотового телефона в размере 4990 рублей, убытки в виде оплаченной стоимости услуги по наклейке защитного стекла в размере 2590 рублей, компенсацию морального вреда 1500 рублей, расходы на оказание юридических услуг в размере 6000 рублей, расходы на оформление нотариальной доверенности 2125 рублей, расходы на проведение экспертизы в размере 15000 рублей, расходы на почтовые отправления в общем размере 860 рублей 52 копейки, штраф за отказ в добровольном порядке удовлетворить требования потребителя (с применением статьи 333 Гражданского кодекса Российской Федерации) в размере 25000 рублей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С учетом положений Постановления Правительства Российской Федерации от 28.03.2022 года №497 «О введении моратория на возбуждение дел о банкротстве по заявлениям, подаваемым кредиторами» взыскать с общества с ограниченной ответственностью «Носимо» в пользу Фаттаховой Ю.З. неустойку за каждый день просрочки удовлетворения требования потребителя о возврате уплаченной за товар денежной суммы, из расчета 1% от стоимости товара (с применением статьи 333 Гражданского кодекса Российской Федерации) в размере 500 рублей за каждый день просрочки, начиная с 1 октября 2022 года по день фактического исполнения обязательства, а также неустойку за каждый день просрочки удовлетворения требования потребителя о возмещении убытков, из расчета 1% от стоимости товара (с применением статьи 333 Гражданского кодекса Российской Федерации) в размере 500 рублей за каждый день просрочки, начиная 1 октября 2022 года по день фактического исполнения обязательств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Носимо» в доход бюджета муниципального образования города Казани государственную пошлину в размере 3216 рублей 80 копеек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Носимо» в пользу общества с ограниченной ответственностью «Республиканский центр экспертиз» расходы по проведению судебной экспертизы в размере 16000 рублей.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