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823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211-24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ктивБизнесКонсалт» к Зарипову А.Р. о взыскании задолженности по договору о предоставлении целевого потребительского кредит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ктивБизнесКонсалт» к Зарипову А.Р. о взыскании задолженности по договору о предоставлении целевого потребительского кредита, судебных расходов удовлетвори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рипова А.Р. в пользу общества с ограниченной ответственностью «АктивБизнесКонсалт» задолженность по договору о предоставлении целевого потребительского кредита от /данные изъяты/ года №/данные изъяты/в общем размере 48437 рублей 20 копеек, из которой 26100 рублей 86 копеек – сумма просроченной задолженности по основному долгу, 2919 рублей 28 копеек – сумма просроченных процентов, 19417 рублей 06 копеек – сумма штрафов, а также в возврат уплаченной государственной пошлины в размере 1653 рублей 12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