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22/22</w:t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027-91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jc w:val="both"/>
        <w:rPr/>
      </w:pPr>
      <w:r>
        <w:rPr>
          <w:sz w:val="28"/>
          <w:szCs w:val="28"/>
        </w:rPr>
        <w:t>28 июня 2022 года   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ов Л., представителя ответчика К.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Денисовой В.С., Денисова А.Е. к обществу с ограниченной ответственностью «Дионис» о защите прав потребителей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суд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Денисовой В.С., Денисова А.Е. к обществу с ограниченной ответственностью «Дионис» о защите прав потребителей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общества с ограниченной ответственностью «Дионис» в пользу Денисовой В.С. стоимость устранения строительных недостатков квартиры в размере 21528 рублей, неустойку в размере 5000 рублей,  компенсацию морального вреда в размере 1000 рублей, расходы на проведение экспертизы в размере 25000 рублей, расходы на оказание юридических услуг 7000 рублей, расходы на оформление нотариальной доверенности 1012 рублей 50 копеек, штраф за отказ в добровольном порядке удовлетворить требования потребителя в размере 10000 рублей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общества с ограниченной ответственностью «Дионис» в пользу Денисова А.Е. стоимость устранения строительных недостатков квартиры в размере 21528 рублей, неустойку в размере 5000 рублей, компенсацию морального вреда в размере 1000 рублей, расходы на оформление нотариальной доверенности 1012 рублей 50 копеек, штраф за отказ в добровольном порядке удовлетворить требования потребителя в размере 100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Дионис» в доход бюджета муниципального образования города Казани государственную пошлину в размере 2091 рублей 68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Денисову В.С., Денисова А.Е.  после получения по решению суда взысканных сумм, возвратить в течение 40 дней обществу с ограниченной ответственностью «Дионис» балконную и входную двери квартиры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1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