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Дело №7-2-821/22</w:t>
      </w:r>
    </w:p>
    <w:p>
      <w:pPr>
        <w:pStyle w:val="Style17"/>
        <w:ind w:left="-540"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УИД –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2-01-2022-001207-36</w:t>
      </w:r>
    </w:p>
    <w:p>
      <w:pPr>
        <w:pStyle w:val="Style17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567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Займер» к Афлиевой М.Р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1" w:hanging="0"/>
        <w:jc w:val="center"/>
        <w:rPr/>
      </w:pPr>
      <w:r>
        <w:rPr>
          <w:sz w:val="27"/>
          <w:szCs w:val="27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 xml:space="preserve">исковые требования общества с ограниченной ответственностью Микрофинансовая компания «Займер» к Афлиевой М.Р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Афлиевой М.Р. в пользу общества с ограниченной ответственностью Микрофинансовая компания «Займер» задолженность по договору займа от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ода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в общем размере 32095 рублей 44 копеек, из которой 13000 рублей – сумма займа, 3900 рублей – проценты за пользование займом за период с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по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, 14795 рублей 44 копейки – проценты за пользование займом за период с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по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, 400 рублей – сумма пеней, а также в возврат уплаченной государственной пошлины 1175 рублей.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остальной части исковых требований (в части взыскания суммы пеней) отказать.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