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806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158-86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Право онлайн» к Афлиевой М.Р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Право онлайн» к Афлиевой М.Р. о взыскании задолженности по договору займа, судебных расходов удовлетворить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флиевой М.Р. в пользу общества с ограниченной ответственностью «Право онлайн» задолженность по договору займа от /ДАННЫЕ ИЗЪЯТЫ/ года №/данные изъяты/ в общем размере 36000 рублей, из которой 20000 рублей – сумма основного долга, 16000 рублей – проценты за пользование займом, а также в возврат уплаченной государственной пошлины 128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