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795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126-85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ЦДУ» к Афлиевой М.Р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кционерного общества «ЦДУ» к Афлиевой М.Р. о взыскании задолженности по договору займа, судебных расходов удовлетворить частично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флиевой М.Р. в пользу акционерного общества «ЦДУ» задолженность по договору займа от /данные изъяты/ года №/данные изъяты/ в общем размере 30590 рублей 93 копеек, из которой 17000 рублей – сумма основного долга, 13490 рублей 93 копейки – проценты за пользование займом, 100 рублей – сумма задолженности по штрафам, а также в возврат уплаченной государственной пошлины 1126 рублей 85 копеек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(в части взыскания задолженности по штрафам)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