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Дело №7-2-783/22</w:t>
      </w:r>
    </w:p>
    <w:p>
      <w:pPr>
        <w:pStyle w:val="Style17"/>
        <w:ind w:left="-5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115-21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/>
      </w:pPr>
      <w:r>
        <w:rPr/>
        <w:t xml:space="preserve">    </w:t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/>
      </w:pPr>
      <w:r>
        <w:rPr>
          <w:sz w:val="28"/>
          <w:szCs w:val="28"/>
        </w:rPr>
        <w:t>16 июня 2022 года 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Халиуллина А.Р. к обществу с ограниченной ответственностью Страховая компания «Сбербанк страхование жизни» о взыскании неиспользованной части страховой премии, компенсации морального вреда, штрафа, судебных расходов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Халиуллина А.Р. к обществу с ограниченной ответственностью Страховая компания «Сбербанк страхование жизни» о взыскании неиспользованной части страховой премии, компенсации морального вреда, штрафа, судебных расходов оставить без удовлетворения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