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773/22</w:t>
      </w:r>
    </w:p>
    <w:p>
      <w:pPr>
        <w:pStyle w:val="Style17"/>
        <w:ind w:left="-54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101-63</w:t>
      </w:r>
    </w:p>
    <w:p>
      <w:pPr>
        <w:pStyle w:val="Style17"/>
        <w:ind w:left="-540" w:hanging="0"/>
        <w:rPr/>
      </w:pPr>
      <w:r>
        <w:rPr/>
        <w:t xml:space="preserve"> </w:t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 июня 2022 года                                                                                     город Казань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  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государственного бюджетного учреждения «Безопасность дорожного движения» к Дольнику И.Д. о взыскании задолженности за перемещение и хранение транспортного средства,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бюджетного учреждения «Безопасность дорожного движения» к Дольнику И.Д. о взыскании задолженности за перемещение и хранение транспортного средства удовлетворить.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ольника И.Д. в пользу государственного бюджетного учреждения «Безопасность дорожного движения» задолженность по оплате расходов за перемещение и хранение транспортного средства в размере 39634 рублей 26 копеек, расходы по оплате государственной пошлины в размере 1389 рублей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