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763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35-01-2021-000915-16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0 мая 2022 года    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.Н.Сабировой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Центр Страховых Выплат» к Маматуллину Р.Н., Будаевой Е.К. о взыскании суммы ущерба, причиненного дорожно-транспортным происшествием, судебных расходов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Центр Страховых Выплат» к Будаевой Е.К. о взыскании суммы ущерба, причиненного дорожно-транспортным происшествием, судебных расходов удовлетвори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удаевой Е.К. в пользу общества с ограниченной ответственностью «Центр Страховых Выплат» сумму ущерба, причиненного дорожно-транспортным происшествием от /данные изъяты/ года в виде разницы выплаченного страхового возмещения и стоимости восстановительного ремонта без учета износа в размере 29225 рублей 75 копеек, расходы на оказание услуг оценки в размере 10000 рублей, расходы по оплате государственной пошлины в размере 1077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Центр Страховых Выплат» к Маматуллину Р.Н. о взыскании суммы ущерба, причиненного дорожно-транспортным происшествием, судебных расходов оставить без удовлетворения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67" w:firstLine="2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character" w:styleId="Fio8">
    <w:name w:val="fio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