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753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3-01-2022-000579-24</w:t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0 мая 2022 года     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.Н.Сабировой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РеМарк-К» к Андронову А.Е. о взыскании суммы ущерба, причиненного дорожно-транспортным происшествием, судебных расходов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РеМарк-К» к Андронову А.Е. о взыскании суммы ущерба, причиненного дорожно-транспортным происшествием, судебных расходов удовлетворить частично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Андронова А.Е. в пользу общества с ограниченной ответственностью «РеМарк-К» сумму ущерба, причиненного дорожно-транспортным происшествием от /данные изъяты/ года в виде разницы выплаченного страхового возмещения и стоимости восстановительного ремонта без учета износа в размере 11125 рублей 34 копейки, судебные расходы по оплате услуг представителя в размере 3000 рублей, судебные расходы по оплате государственной пошлины в размере 445 рублей.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67" w:firstLine="2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character" w:styleId="Fio8">
    <w:name w:val="fio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