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143"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Дело №7-2-752/22</w:t>
      </w:r>
    </w:p>
    <w:p>
      <w:pPr>
        <w:pStyle w:val="Style18"/>
        <w:ind w:left="-54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ind w:left="-540" w:right="-1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1032-76</w:t>
      </w:r>
    </w:p>
    <w:p>
      <w:pPr>
        <w:pStyle w:val="Style18"/>
        <w:ind w:left="-567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-567" w:hanging="0"/>
        <w:rPr>
          <w:szCs w:val="28"/>
        </w:rPr>
      </w:pPr>
      <w:r>
        <w:rPr>
          <w:szCs w:val="28"/>
        </w:rPr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0 мая 2022 года                                                                                         город Казан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.Н.Сабировой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индивидуального предпринимателя Гольцман К.В. к Вафину Р.Ш. о взыскании задолженности по договору подряда, судебных расходов,  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индивидуального предпринимателя Гольцман К.В. к Вафину Р.Ш. о взыскании задолженности по договору подряда, судебных расходов удовлетворить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Взыскать с Вафина Р.Ш. в пользу индивидуального предпринимателя Гольцман К.В. задолженность по договору подряда на установку натяжных потолков от /данные изъяты/ года №/данные изъяты/ в размере 3800 рублей, расходы на оказание услуг представителя в размере 1500 рублей,  расходы по оплате государственной пошлины в сумме 400 рублей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360" w:hanging="6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spacing w:before="0" w:after="0"/>
        <w:ind w:left="-360" w:hanging="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567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2">
    <w:name w:val="data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mer2">
    <w:name w:val="nomer2"/>
    <w:basedOn w:val="Style14"/>
    <w:qFormat/>
    <w:rPr/>
  </w:style>
  <w:style w:type="character" w:styleId="Fio8">
    <w:name w:val="fio8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