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4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751/22</w:t>
      </w:r>
    </w:p>
    <w:p>
      <w:pPr>
        <w:pStyle w:val="Style17"/>
        <w:ind w:left="-54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ind w:left="-540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1030-82</w:t>
      </w:r>
    </w:p>
    <w:p>
      <w:pPr>
        <w:pStyle w:val="Style17"/>
        <w:ind w:left="-567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0 мая 2022 года                                                                                 город Казань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акционерного общества Страховая компания «Армеец» к Юлдашеву А.А. о взыскании произведенной суммы страховой выплаты в порядке регресса,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суд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Страховая компания «Армеец» к Юлдашеву А.А. о взыскании произведенной суммы страховой выплаты в порядке регресса удовлетворить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Юлдашева А.А. в пользу акционерного общества Страховая компания «Армеец» в порядке регресса произведенную сумму страховой выплаты в размере 41148 рублей, расходы по оплате государственной пошлины в размере 1434 рублей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before="0" w:after="0"/>
        <w:ind w:left="-360" w:hanging="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before="0" w:after="0"/>
        <w:ind w:left="-360" w:hanging="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TextBody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