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750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031-79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икрокредитная компания «ФИНТЕРРА» к Афлиевой М.Р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ФИНТЕРРА» к Афлиевой М.Р. о взыскании задолженности по договору займа, судебных расходов удовлетворить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флиевой М.Р. в пользу общества с ограниченной ответственностью Микрокредитная компания «ФИНТЕРРА» задолженность по договору займа от /данные изъяты/ года №/данные изъяты/ по состоянию на /данные изъяты/ года в общем размере 9600 рублей, из которой 6000 рублей – сумма основного долга, 3600 рублей – проценты за пользование займом, а также в возврат уплаченной государственной пошлины 400 рубле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