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749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029-85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4 июня 2022 года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.Н.Сабировой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В.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кционерного общества «Сетевая компания» к Шарафиевой А.Г. о расторжении договора об осуществлении технологического присоединения к электрическим сетям, взыскании убытков, неустойки, судебных расходов,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Сетевая компания» к Шарафиевой А.Г. о расторжении договора об осуществлении технологического присоединения к электрическим сетям, взыскании убытков, неустойки, судебных расходов удовлетворить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торгнуть договор об осуществлении технологического присоединения к электрическим сетям от /данные изъяты/ года №/данные изъяты/, заключенный между акционерным обществом «Сетевая компания» и Шарафиевой А.Г.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Шарафиевой А.Г. в пользу акционерного общества «Сетевая компания» сумму фактически понесенных расходов (убытков) по договору об осуществлении технологического присоединения к электрическим сетям от /данные изъяты/ года №/данные изъяты/ в размере 10010 рублей, неустойку в размере 10037 рублей, расходы по оплате государственной пошлины в размере 6801 рублей 43 копеек.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67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67" w:firstLine="2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character" w:styleId="Fio8">
    <w:name w:val="fio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