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548/22</w:t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185-95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/>
      </w:pPr>
      <w:r>
        <w:rPr/>
        <w:t xml:space="preserve">     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Сумбуловой Л.С. к обществу с ограниченной ответственностью «Гарант Контракт» о взыскании уплаченных по договору денежных средств, процентов за пользование чужими денежными средствами, компенсации морального вреда, штрафа, судебных расходов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суд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kern w:val="2"/>
          <w:sz w:val="28"/>
          <w:szCs w:val="28"/>
        </w:rPr>
        <w:t>исковые требования Сумбуловой Л.С. к обществу с ограниченной ответственностью «Гарант Контракт» о взыскании уплаченных по договору денежных средств, процентов за пользование чужими денежными средствами, компенсации морального вреда, штрафа, судебных расходов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kern w:val="2"/>
          <w:sz w:val="28"/>
          <w:szCs w:val="28"/>
        </w:rPr>
        <w:t xml:space="preserve">Взыскать с общества с ограниченной ответственностью «Гарант Контракт» в пользу Сумбуловой Л.С. в счет возврата уплаченной по договору денежной суммы в размере 87714 рублей 98 копеек, проценты за пользование чужими денежными средствами за период с /данные изъяты/ года  по /данные изъяты/ года в размере 428 рублей 97 копеек, компенсацию морального вреда в размере 1000 рублей, расходы на почтовые отправления в размере 180 рублей 04 копеек, штраф за отказ в добровольном порядке удовлетворить требования потребителя в размере 44571 рубля 98 копеек. 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/>
      </w:pPr>
      <w:r>
        <w:rPr>
          <w:kern w:val="2"/>
          <w:sz w:val="28"/>
          <w:szCs w:val="28"/>
        </w:rPr>
        <w:t xml:space="preserve">Взыскать с  общества с ограниченной ответственностью «Гарант Контракт» в доход бюджета муниципального образования города Казани государственную пошлину в размере </w:t>
      </w:r>
      <w:r>
        <w:rPr>
          <w:color w:val="333333"/>
          <w:kern w:val="2"/>
          <w:sz w:val="28"/>
          <w:szCs w:val="28"/>
        </w:rPr>
        <w:t xml:space="preserve">3144 рублей 32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21"/>
        <w:spacing w:lineRule="auto" w:line="240" w:before="0" w:after="0"/>
        <w:ind w:left="-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