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469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28-01-2022-000029-44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.Р.Гайнуллиной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трахового акционерного общества «ВСК» к Тюленеву И.А. о взыскании произведенной суммы страховой выплаты в порядке суброгации,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уточненные исковые требования страхового акционерного общества «ВСК» к Тюленеву И.А. о взыскании произведенной суммы страховой выплаты в порядке суброгации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зыскать с Тюленева  И.А. в порядке суброгации в пользу страхового акционерного общества «ВСК» произведенную сумму страховой выплаты в размере 13986 рублей 35 копеек, расходы по оплате государственной пошлины в размере 559 рублей 45 копеек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озвратить страховому акционерному обществу «ВСК» излишне уплаченную по платежному поручению от /данные изъяты/ года №/данные изъяты/ государственную пошлину в размере 479 рублей 73 копейки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