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389/22</w:t>
      </w:r>
    </w:p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414-87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9 марта 2022 года  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TextBody"/>
        <w:spacing w:before="0" w:after="0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М.М.Ахмедзянова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Центр Страховых Выплат» к Ахмедзянову М.М. о взыскании убытков, судебных расходов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нтр Страховых Выплат» к Ахмедзянову М.М. о взыскании убытков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Ахмедзянова М.М. в пользу общества с ограниченной ответственностью «Центр Страховых Выплат» убытки в виде оплаченной суммы по договору уступки в размере 2500 рублей, расходы на оказание юридических услуг в размере 1500 рублей, расходы по оплате государственной пошлины в размере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-709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709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1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