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143" w:hanging="0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Дело №7-2-363/22</w:t>
      </w:r>
    </w:p>
    <w:p>
      <w:pPr>
        <w:pStyle w:val="Style17"/>
        <w:ind w:left="-540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ind w:left="-540" w:right="-1" w:hanging="0"/>
        <w:jc w:val="right"/>
        <w:rPr/>
      </w:pPr>
      <w:r>
        <w:rPr>
          <w:szCs w:val="28"/>
        </w:rPr>
        <w:t xml:space="preserve">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2-01-2022-000389-65</w:t>
      </w:r>
    </w:p>
    <w:p>
      <w:pPr>
        <w:pStyle w:val="Style17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567" w:hanging="0"/>
        <w:rPr>
          <w:szCs w:val="28"/>
        </w:rPr>
      </w:pPr>
      <w:r>
        <w:rPr/>
        <w:t>ЗАОЧНОЕ 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 марта 2022 года                                                                                        город Казан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.Н.Сабировой,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Центр займа Русские деньги» к Низамиеву З.Н. о взыскании задолженности по договору займа, судебных расходов,</w:t>
      </w:r>
    </w:p>
    <w:p>
      <w:pPr>
        <w:pStyle w:val="Normal"/>
        <w:ind w:left="-5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56, 199, 233-237 Гражданского процессуального кодекса Российской Федерации, мировой судья</w:t>
      </w:r>
    </w:p>
    <w:p>
      <w:pPr>
        <w:pStyle w:val="Normal"/>
        <w:ind w:left="-5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«Центр займа Русские деньги» к Низамиеву З.Н. о взыскании задолженности по договору займа, судебных расходов удовлетворить.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Взыскать с Низамиева З.Н. в пользу общества с ограниченной ответственностью «Центр займа Русские деньги» задолженность по договору займа от /данные изъяты/ года №/данные изъяты/ в общем размере 45067 рублей 50 копеек, из которой 15000 рублей – сумма основного долга, 29250 рублей – проценты за пользование займом за период с /данные изъяты/ года по /данные изъяты/ года, 772 рубля 50 копеек – неустойка за несвоевременное исполнение обязательств в период применения начисления процентов, 45 рублей – неустойка за несвоевременное исполнение обязательств в период неприменения начисления процентов, а также судебные расходы по оплате государственной пошлины в сумме 1552 рублей 02 копеек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тветчику, что заочное решение суда подлежит отмене, если суд установит, что неявка ответчика в судебное заседание была вызвана уважительными причинами, о которых он не имел возможности своевременно сообщить суду, и при этом ответчик ссылается на обстоятельства и представляет доказательства, которые могут повлиять на содержание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67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9"/>
        <w:ind w:left="-567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2"/>
        <w:spacing w:lineRule="auto" w:line="240" w:before="0" w:after="0"/>
        <w:ind w:left="-567" w:first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a2">
    <w:name w:val="data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omer2">
    <w:name w:val="nomer2"/>
    <w:basedOn w:val="Style14"/>
    <w:qFormat/>
    <w:rPr/>
  </w:style>
  <w:style w:type="character" w:styleId="Fio8">
    <w:name w:val="fio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 w:eastAsia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19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