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238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385-77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Ситиус» к Алексееву А.А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Ситиус» к Алексееву А.А. о взыскании задолженности по договору займа, судебных расходов удовлетворить частично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лексеева А.А. в пользу общества с ограниченной ответственностью «Ситиус» задолженность по договору займа от /данные изъяты/ года №/данные изъяты/ в общем размере 7111 рублей 81 копейки, из которой 3000 рублей – сумма основного долга, 900 рублей – сумма процентов за пользование займом за период с /данные изъяты/ года по /данные изъяты/ года, 3211 рублей 81 копейка –  сумма процентов за пользование займом за период с /данные изъяты/ года по /данные изъяты/ года, расходы на оказание юридических услуг в размере 1500 рублей, расходы по оплате государственной пошлины в размере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