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154/22</w:t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185-95</w:t>
      </w:r>
    </w:p>
    <w:p>
      <w:pPr>
        <w:pStyle w:val="Style17"/>
        <w:ind w:left="-540" w:right="-1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/>
      </w:pPr>
      <w:r>
        <w:rPr/>
        <w:t xml:space="preserve">  </w:t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/>
      </w:pPr>
      <w:r>
        <w:rPr>
          <w:sz w:val="28"/>
          <w:szCs w:val="28"/>
        </w:rPr>
        <w:t>11 февраля 2022 года 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Сумбуловой Л.С. к обществу с ограниченной ответственностью «ГАРАНТ КОНТРАКТ» о защите прав потребителя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Сумбуловой Л.С. к обществу с ограниченной ответственностью «ГАРАНТ КОНТРАКТ» о защите прав потребителя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Сумбуловой Л.С. в счет возврата уплаченной по договору денежной суммы в размере 89803 рублей 43 копеек, проценты за пользование чужими денежными средствами за период с /данные изъяты/ года по /данные изъяты/ года в размере 616 рублей 32 копеек, компенсацию морального вреда в размере 1000 рублей, расходы на почтовые отправления в размере 180 рублей 04 копеек, штраф за отказ в добровольном порядке удовлетворить требования потребителя в размере 45709 рублей 87 копеек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общества с ограниченной ответственностью «ГАРАНТ КОНТРАКТ» в доход бюджета муниципального образования города Казани государственную пошлину в размере 3212 рублей 59 копеек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1"/>
        <w:spacing w:lineRule="auto" w:line="240"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