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153/22</w:t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187-89</w:t>
      </w:r>
    </w:p>
    <w:p>
      <w:pPr>
        <w:pStyle w:val="Style17"/>
        <w:ind w:left="-540" w:right="-14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/>
      </w:pPr>
      <w:r>
        <w:rPr/>
        <w:t xml:space="preserve">  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" w:hanging="0"/>
        <w:jc w:val="both"/>
        <w:rPr/>
      </w:pPr>
      <w:r>
        <w:rPr>
          <w:sz w:val="28"/>
          <w:szCs w:val="28"/>
        </w:rPr>
        <w:t>4 марта 2022 года     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с участием представителя истца Д.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Назаровой Г.С. к обществу с ограниченной ответственностью «Кар Ассистанс» о защите прав потребителя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суд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Назаровой Г.С. к обществу с ограниченной ответственностью «Кар Ассистанс» о защите прав потребителя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Кар Ассистанс» в пользу Назаровой Г.С. в счет возврата денежных средств, уплаченных по опционному договору от /данные изъяты/ года №/данные изъяты/ в размере 24598 рублей 77 копеек, проценты за пользование чужими денежными средствами в размере 1094 рублей 47 копеек, компенсацию морального вреда в размере 1000 рублей, штраф за отказ в добровольном порядке удовлетворить требования потребителя в размере 8000 рублей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Кар Ассистанс» в доход бюджета муниципального образования города Казани государственную пошлину в размере </w:t>
      </w:r>
      <w:r>
        <w:rPr>
          <w:kern w:val="2"/>
          <w:sz w:val="28"/>
          <w:szCs w:val="28"/>
        </w:rPr>
        <w:t>1270 рублей 80 копеек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ind w:left="-54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