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Дело №7-2-84/22</w:t>
      </w:r>
    </w:p>
    <w:p>
      <w:pPr>
        <w:pStyle w:val="Style17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101-56</w:t>
      </w:r>
    </w:p>
    <w:p>
      <w:pPr>
        <w:pStyle w:val="Style17"/>
        <w:ind w:left="-540" w:right="-14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8 февраля 2022 года                                                                                город Казань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Ликанова М.С. к обществу с ограниченной ответственностью «ГикБреинс» о защите прав потребителя,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Ликанова М.С. к обществу с ограниченной ответственностью «ГикБреинс» о защите прав потребителя удовлетворить частично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ГикБреинс» в пользу Ликанова М.С. в счет возврата уплаченной по договору денежной суммы в размере 62130 рублей, проценты за пользование чужими денежными средствами за период с /данные изъяты/ года по /данные изъяты/ года в размере 1326 рублей 86 копеек с их последующим начислением с /данные изъяты/ по день фактического возврата оплаченной по договору денежной суммы, исходя из ключевой ставки Центрального банка Российской Федерации, соответствующей периодам начисления, компенсацию морального вреда в размере 1000 рублей,  штраф за отказ в добровольном порядке удовлетворить требования потребителя в размере 32228 рублей 43 копеек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ГикБреинс» в доход бюджета муниципального образования города Казани государственную пошлину в размере 2403 рублей 71 копейки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1"/>
        <w:spacing w:lineRule="auto" w:line="240" w:before="0" w:after="0"/>
        <w:ind w:left="-5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