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Дело №7-2-76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1-002821-28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.Р.Гайнуллиной,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АЕ ГРУПП» к Алексееву А.А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Е ГРУПП» к Алексееву А.А. о взыскании задолженности по договору займа, судебных расходов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лексеева А.А. в пользу общества с ограниченной ответственностью «АЕ ГРУПП» задолженность по договору займа от 12.03.2020 года №200166155/2 в общем размере 16025 рублей 04 копейки, из которой 9000 рублей – сумма основного долга, 6925 рублей 04 копейки – сумма процентов за пользование займом, 100 рублей – неустойка, а также в возврат уплаченной государственной пошлины 648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зыскании неустойки отказа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