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ело №7-2-59/22</w:t>
      </w:r>
    </w:p>
    <w:p>
      <w:pPr>
        <w:pStyle w:val="Style17"/>
        <w:ind w:left="-54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1-002963-87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 участием представителя истца К., представителя ответчика Х.,  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товарищества собственников недвижимости «Коттеджный поселок «Умырзая» к Хабибуллиной К.Л. о взыскании задолженности по членским и целевым взносам на содержание земельного участка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товарищества собственников недвижимости «Коттеджный поселок «Умырзая» к Хабибуллиной К.Л. о взыскании задолженности по членским и целевым взносам на содержание земельного участка удовлетворить частично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Хабибуллиной К.Л. в пользу товарищества собственников недвижимости «Коттеджный поселок «Умырзая» неосновательное обогащение в размере 2982 рублей 62 копеек, расходы на оказание юридических услуг в размере 2500 рублей, расходы по оплате государственной пошлины в размере 400 рулей.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