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ело №7-2-11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2892-09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.Р.Гайнуллиной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Г., 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Копейцева Д.О. к обществу с ограниченной ответственностью «Транспортная компания «Кашалот» о взыскании ущерба, стоимости услуги, неустойки, штрафа, судебных расходов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опейцева Д.О. к обществу с ограниченной ответственностью «Транспортная компания «Кашалот» о взыскании ущерба, стоимости услуги, неустойки, штрафа, судебных расходов удовлетворить частично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Транспортная компания «Кашалот» в пользу Копейцева Д.О. сумму ущерба в размере 59200 рублей, стоимость услуги по перевозке груза в размере 1111 рублей, неустойку в размере 1111 рублей, расходы на оказание юридических услуг в размере 5000 рублей, расходы на почтовые отправления в общем размере 419 рублей, штраф за отказ в добровольном порядке удовлетворить требования потребителя в размере 30711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Транспортная компания «Кашалот» в доход бюджета муниципального образования города Казани государственную пошлину в размере 2042 рублей 66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