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№ 2-1043/6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1624-02</w:t>
      </w:r>
    </w:p>
    <w:p>
      <w:pPr>
        <w:pStyle w:val="Heading1"/>
        <w:ind w:right="99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99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 Е Ш Е Н И 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 июля 2022 года   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Центр долгового управления» к Т.В. Устимовой о взыскании задолженности по договору займа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 ГПК РФ, мировой судья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Исковые требования Акционерного общества «Центр долгового управления» к Т.В. Устимовой о взыскании задолженности по договору займа удовлетворить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.В. Устимовой (паспорт /данные изъяты/) в пользу Акционерного общества «Центр долгового управления» задолженность договору потребительского займа № 1627871014 от 29 января 2021 года, заключенному между ООО МФК «Веритас» и Т.В. Устимовой, в размере 48 000 руб. за период с 16.06.2021 по 09.11.2021, из которых: задолженность по основному долгу – 30 000 руб., задолженность по процентам – 17 442,06 руб., задолженность по штрафам/пеням – 557,94 руб., а также расходы по уплаченной государственной пошлине в размере 1 640 руб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  Л.К. Вафина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