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2-985/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29-5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представителя истца СНТ «Волга ЗАО Кварт» – А.Ш.Г., действующей по доверенности от 2 марта 2022 года, ответчика В.А. Спиридоно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Садоводческого некоммерческого товарищества «Волга ЗАО Кварт» к В.А. Спиридонову о взыскании задолженности по членским взнос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 и руководствуясь статьями 194 –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Садоводческого некоммерческого товарищества «Волга ЗАО Кварт» к В.А. Спиридонову о взыскании задолженности по членским взносам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А. Спиридонова в пользу Садоводческого некоммерческого товарищества «Волга ЗАО Кварт» задолженность по членским взносам: за 2019 год в размере 7 666 руб., за 2020 год в размере 14 595 руб., за 2021 год в размере 14 595 руб.,  расходы по уплате государственной пошлины в размере 1 305,68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