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-985/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4-01-2022-001829-56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 Е Ш Е Н И Е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 июля 2022 года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астием представителя истца СНТ «Волга ЗАО Кварт» – А.Ш.Г., действующей по доверенности от 2 марта 2022 года, ответчика В.А. Спиридонов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О.В. Домолазовой,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смотрел в открытом судебном заседании гражданское дело по иску Садоводческого некоммерческого товарищества «Волга ЗАО Кварт» к В.А. Спиридонову о взыскании задолженности по членским взносам,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тец обратился в суд с иском к ответчику о взыскании задолженности по членским и целевым взносам, в обоснование указав, что ответчик является членом Садоводческого некоммерческого товарищества «Волга ЗАО Кварт» (далее – СНТ «Волга ЗАО Кварт»), владеет участком № ххх площадью 695 кв.м. В соответствии с пунктом 4.3 статьи 4 Устава СНТ «Волга ЗАО Кварт» член садоводческого некоммерческого товарищества обязан в полном объеме своевременно уплачивать членские и иные взносы, предусмотренные законодательством и Уставом Товарищества. Однако оплата членских взносов за 2019, 2020, 2021 годы ответчиком не произведе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чем, истец просит взыскать с ответчика задолженность по уплате взносов в размере 38 885,53 руб., а также за электроэнергию 625 руб. и возместить расходы по уплаченной государственной пошлине в размере 1 366,57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едставитель истца уточнила исковые требования, просила взыскать с ответчика задолженность по членским взносам в общей сумме 36 856 руб., из которых: 7 666 руб. – за 2019 год, 14 595 руб. – за 2020 год и 14 595 руб. – за 2021 год, а также расходы по уплаченной государственной пошлине в размере 1 366,57 руб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ветчик в судебном заседании уточненные исковые требования не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доводы сторон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56 ГПК РФ каждая сторона должна доказать те обстоятельства, на которые она ссылается как на основание своих требований и возражений, если иное не предусмотр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В силу статьи 210 ГК РФ собственник несёт бремя содержания принадлежащего ему имущества, если иное не предусмотрено законом или договоро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sz w:val="27"/>
            <w:szCs w:val="27"/>
          </w:rPr>
          <w:t>обычаями делового оборота</w:t>
        </w:r>
      </w:hyperlink>
      <w:r>
        <w:rPr>
          <w:sz w:val="27"/>
          <w:szCs w:val="27"/>
        </w:rPr>
        <w:t xml:space="preserve">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огласно пункту 6 статьи 11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о ведении гражданами садоводства) наряду с обязанностями, предусмотренными гражданским законодательством для членов некоммерческой корпоративной организации, член товарищества обязан, в том числе, своевременно уплачивать взносы, предусмотренные настоящим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; исполнять решения, принятые председателем товарищества и правлением товарищества, в рамках полномочий, установленных настоящим Федеральным законом или возложенных на них общим собранием членов товари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илу статьи 14 Закона о ведении гражданами садоводства обязанность по внесению взносов распространяется на всех членов товарищества. Членские взносы вносятся членами товарищества в порядке, установленном уставом товарищества, на расчетный счет товарищ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ответчик является собственником земельного участка № ххх площадью 695 кв.м., расположенного на территории СНТ «Волга ЗАО Кварт». Право собственности зарегистрировано в Едином государственном реестре недвижимости 22 октября 2014 года (л.д. 10 – 1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Членство ответчика в СНТ «Волга ЗАО Кварт» сторонами не оспаривается и подтверждается реестром собственников садоводов (л.д. 106-110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щего собрания членов СНТ «Волга ЗАО Кварт» от 26 мая 2019 года утверждена смета расходов, в соответствии с которой размер членского взноса на 2019 год установлен в 2 700 руб. за сотку земли. Данное решение принято единогласным голосованием. При этом, как следует из протокола общего собрания, такой размер членского взноса был установлен в связи с необходимостью увеличения заработной платы председателя, поскольку на должность председателя товарищества, которую оставил прежний председатель А.М.Ф., желающих было найти сложно. Сам Э.А.С., которого в итоге избрали председателем СНТ «Волга ЗАО Кварт», сначала своего согласия не давал и, чтобы стимулировать назначение нового председателя, членами собрания было решено повысить заработную плату предсе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этой связи суд считает неубедительным довод ответчика о том, что председатель сам себе повысил заработную пла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этом на общем собрании 14 июня 2020 года было принято решение об уменьшении в целях экономии заработной платы председателя до 12 300 руб., что отражено также в смете расходов на 2020 год (л.д. 118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членского взноса на 2020 год утвержден общим собранием членов СНТ «Волга ЗАО Кварт» от 14 июня 2020 года и составил 2 100 руб. за сотку. Решение принято также единогласно всеми присутствующими на собрании (л.д. 103 – 10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Членский взнос в размере 2 100 руб. утвержден и на 2021 год решением общего собрания садоводов от 6 июн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овод ответчика о том, что решения общего собрания вплоть до 2021 года принимались в отсутствие кворума, следовательно, являются недействительными, судом отклоняется, поскольку, согласно реестру садоводов СНТ «Волга ЗАО Кварт» на 31 мая 2020 года количество собственников земельных участков, входящих в состав товарищества, составляет 162 участк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видно из списка садоводов СНТ «Волга ЗАО Кварт», присутствующих на общем собрании 26 мая 2019 года, присутствовал на нем 81 человек, о чем имеются подписи (л.д. 111– 113). На общем собрании 14 июня 2020 года присутствовало 83 человека, что подтверждается аналогичным списком садоводов (л.д. 114 – 116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пунктом 1 статьи 181.2 ГК РФ решение собрания считается принятым,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-правового сообщ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кворум на собраниях имел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лее того, решения собраний в установленном законом порядке не оспорены. По пояснениям ответчика, с иском в суд о признании решений недействительными он не обращ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вязи с чем, применение в данном случае положений статьи 181.5 ГК РФ, на которые ссылается ответчик, о признании решений общего собрания ничтожными, ввиду отсутствия кворума, суд оснований не находи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й ответчиком акт ревизионной комиссии, который, по его утверждению, выявил нарушения по расходам денежных средств в садоводстве, судом не может быть признан допустимым доказательством, поскольку по нему невозможно установить – кем утвержден данный акт, не указана дата, отсутствует печать (л.д. 72 – 75). Оригинал данного документа, который позволил бы установить его достоверность, суду не представл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от факт, что сроки уплаты взносов общим собранием не установлены, что подтвердила в судебном заседании представитель истца, не свидетельствует об освобождении садоводов от уплаты членских взносов. При этом нарушение сроков уплаты взносов ответчику не вменяется. Каких-либо санкций за несвоевременную уплату взносов истцом не заявлено. Внимание на этом стороны спора не акцентир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вязи с чем, мировой судья считает, что требование истца о взыскании членских взносов с ответчика в размере 36 856 руб. является обоснованным, исходя из следующего расчета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2019 год с учетом оплаты ответчиком суммы 11 099 руб., задолженность составляет 7 666 руб. (2 700 руб. * 6,95 кв.м. – 11 099 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за 2020 и 2021 год оплат ответчиком не производилось, соответственно, задолженность составляет 14 595 руб. в год (2 100 руб. * 6,95 кв.м.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пояснениям представителя истца, заявленную изначально сумму за электричество в размере 625 руб. истец не поддерживает ввиду оплаты ответчиком, что подтверждается чеком (л.д. 84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ежи ответчика в размере 11 099 руб. в счет уплаты членского взноса за 2019 год подтверждаются квитанциями (л.д. 85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суд считает необходимым взыскать с ответчика задолженность по уплате членских взносов за 2019-2021 годы в общей сумме 36 856 ру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1 статьи 88 ГПК РФ судебные расходы состоят из государственной пошлины и издержек, связанных с рассмотрением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части 1 статьи 98 ГПК РФ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. В случае если иск </w:t>
      </w:r>
      <w:r>
        <w:rPr>
          <w:iCs/>
          <w:sz w:val="27"/>
          <w:szCs w:val="27"/>
        </w:rPr>
        <w:t>удовлетворён частично, указанные в настоящей статье судебные расходы присуждаются истцу пропорционально размеру удовлетворё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При подаче искового заявления истцом была уплачена государственная пошлина, которая подлежит возмещению с ответчика пропорционально удовлетворенной части исковых требований, в размере 1 305,68 ру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атьями 194 – 199 ГПК РФ мировой судья,</w:t>
      </w:r>
    </w:p>
    <w:p>
      <w:pPr>
        <w:pStyle w:val="Style17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7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Садоводческого некоммерческого товарищества «Волга ЗАО Кварт» к В.А. Спиридонову о взыскании задолженности по членским взносам удовлетвор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В.А. Спиридонова в пользу Садоводческого некоммерческого товарищества «Волга ЗАО Кварт» задолженность по членским взносам: за 2019 год в размере 7 666 руб., за 2020 год в размере 14 595 руб., за 2021 год в размере 14 595 руб., расходы по уплате государственной пошлины в размере 1 305,68 руб.</w:t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Мотивированное решение составлено 18 июля 2022 года.</w:t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Мировой судья:                                                                                      Л.К. Вафина</w:t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2535E314E22FDF8AEDE0E246117AF474F68E09DF5E31C10D87E1994AD5663FAA491821CB5B7C7Q0T6O" TargetMode="External"/><Relationship Id="rId3" Type="http://schemas.openxmlformats.org/officeDocument/2006/relationships/hyperlink" Target="consultantplus://offline/ref=B1CC2699464C53B47EF4847C0719606EDA2C7F12E9F41678E5A9E80806E7CEB00F0D43FA5B4350DB425E22A9DED85C505E1550A515AC5D65x1d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