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982/6/2022</w:t>
      </w:r>
    </w:p>
    <w:p>
      <w:pPr>
        <w:pStyle w:val="Normal"/>
        <w:ind w:firstLine="709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501-80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ОЛЮТИВНАЯ    ЧАСТЬ</w:t>
      </w:r>
    </w:p>
    <w:p>
      <w:pPr>
        <w:pStyle w:val="Normal"/>
        <w:ind w:firstLine="567"/>
        <w:jc w:val="center"/>
        <w:rPr/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   Российской    Федерации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19 июля 2022 года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л в открытом судебном заседании гражданское дело по иску Общества с ограниченной ответственностью «Инмарко-Трейд» к А.А. Юсупову о взыскании стоимости морозильного оборудования, </w:t>
      </w:r>
    </w:p>
    <w:p>
      <w:pPr>
        <w:pStyle w:val="Normal"/>
        <w:ind w:firstLine="709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 С Т А Н О В И Л: 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Normal"/>
        <w:ind w:firstLine="567"/>
        <w:jc w:val="center"/>
        <w:rPr/>
      </w:pPr>
      <w:r>
        <w:rPr>
          <w:color w:val="595959"/>
          <w:sz w:val="28"/>
          <w:szCs w:val="28"/>
        </w:rPr>
        <w:t>З А О Ч Н О   Р Е Ш И Л: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Общества с ограниченной ответственностью «Инмарко-Трейд» к А.А. Юсупову о взыскании стоимости морозильного оборудования удовлетворить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зыскать с А.А. Юсупова (серия и номер паспорта: /данные изъяты/) в пользу Общества с ограниченной ответственностью «Инмарко-Трейд» стоимость морозильного оборудования </w:t>
      </w:r>
      <w:r>
        <w:rPr>
          <w:color w:val="595959"/>
          <w:sz w:val="28"/>
          <w:szCs w:val="28"/>
          <w:lang w:val="en-US"/>
        </w:rPr>
        <w:t>Caravell</w:t>
      </w:r>
      <w:r>
        <w:rPr>
          <w:color w:val="595959"/>
          <w:sz w:val="28"/>
          <w:szCs w:val="28"/>
        </w:rPr>
        <w:t xml:space="preserve"> 306 инв. № 13278466 сер. № 1376050, предоставленного в рамках соглашения о поставке товара от 27 октября 2020 года в размере 12 119,07 руб., расходы по уплате государственной пошлины в размере 484,76 руб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озвратить Обществу с ограниченной ответственностью «Инмарко-Трейд» излишне уплаченную государственную пошлину в размере 515,24 руб. по платежному поручению № 1666 от 7 июня 2022 года.</w:t>
      </w:r>
    </w:p>
    <w:p>
      <w:pPr>
        <w:pStyle w:val="Style15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