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909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357-27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 Российской    Федерации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13 июля 2022 года    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л в открытом судебном заседании гражданское дело по иску И.А. Комиссарова к Обществу с ограниченной ответственностью «Ак Барс Дом» о взыскании неустойки, компенсации морального вреда, штрафа,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И.А. Комиссарова к Обществу с ограниченной ответственностью «Ак Барс Дом» о взыскании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Ак Барс Дом» в пользу И.А. Комиссарова неустойку в размере 15 000 руб. за период с 1 января 2021 года по 3 февраля 2021 года за нарушение срока передачи объекта долевого строительства по договору участия в долевом строительстве № 6.31/313/596/18/АБН от 23 ноября 2018 года, компенсацию морального вреда в размере 1 000 руб., штраф в размере 7 000 руб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Общества с ограниченной ответственностью «Ак Барс Дом» государственную пошлину в размере 9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тсрочить исполнение решения в части взыскания неустойки и штрафа до 31 декабря 2022 года.</w:t>
      </w:r>
    </w:p>
    <w:p>
      <w:pPr>
        <w:pStyle w:val="Style16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5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