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color w:val="404040"/>
          <w:sz w:val="27"/>
          <w:szCs w:val="27"/>
        </w:rPr>
        <w:t>Дело № 2-909/6/2022</w:t>
      </w:r>
    </w:p>
    <w:p>
      <w:pPr>
        <w:pStyle w:val="Normal"/>
        <w:ind w:firstLine="567"/>
        <w:jc w:val="right"/>
        <w:rPr/>
      </w:pPr>
      <w:r>
        <w:rPr>
          <w:color w:val="404040"/>
          <w:sz w:val="27"/>
          <w:szCs w:val="27"/>
        </w:rPr>
        <w:t>УИД 16</w:t>
      </w:r>
      <w:r>
        <w:rPr>
          <w:color w:val="404040"/>
          <w:sz w:val="27"/>
          <w:szCs w:val="27"/>
          <w:lang w:val="en-US"/>
        </w:rPr>
        <w:t>MS</w:t>
      </w:r>
      <w:r>
        <w:rPr>
          <w:color w:val="404040"/>
          <w:sz w:val="27"/>
          <w:szCs w:val="27"/>
        </w:rPr>
        <w:t xml:space="preserve">0041-01-2022-001357-27 </w:t>
      </w:r>
    </w:p>
    <w:p>
      <w:pPr>
        <w:pStyle w:val="Normal"/>
        <w:ind w:firstLine="567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ind w:firstLine="567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 Е Ш Е Н И Е</w:t>
      </w:r>
    </w:p>
    <w:p>
      <w:pPr>
        <w:pStyle w:val="Normal"/>
        <w:ind w:firstLine="567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13 июля 2022 года    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при секретаре О.В. Домолазовой,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 xml:space="preserve">рассмотрев в открытом судебном заседании гражданское дело по иску И.А. Комиссарова к Обществу с ограниченной ответственностью «Ак Барс Дом» о взыскании неустойки, компенсации морального вреда, штрафа, </w:t>
      </w:r>
    </w:p>
    <w:p>
      <w:pPr>
        <w:pStyle w:val="Normal"/>
        <w:ind w:firstLine="567"/>
        <w:jc w:val="both"/>
        <w:rPr>
          <w:rStyle w:val="FontStyle11"/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rStyle w:val="FontStyle11"/>
          <w:color w:val="404040"/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rStyle w:val="FontStyle11"/>
          <w:color w:val="404040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Истец обратился в суд с иском к ответчику о взыскании неустойки, компенсации морального вреда, штрафа, указав, что 23 ноября 2018 года между ним и ООО «ИнтегСтрой» в лице ООО «Ак Барс Недвижимость» был заключен договор № 6.31/313/596/18/АБН участия в долевом строительстве жилого дома со строительным номером 6.31 в жилом комплексе «Казань </w:t>
      </w:r>
      <w:r>
        <w:rPr>
          <w:color w:val="404040"/>
          <w:sz w:val="27"/>
          <w:szCs w:val="27"/>
          <w:lang w:val="en-US"/>
        </w:rPr>
        <w:t>XXI</w:t>
      </w:r>
      <w:r>
        <w:rPr>
          <w:color w:val="404040"/>
          <w:sz w:val="27"/>
          <w:szCs w:val="27"/>
        </w:rPr>
        <w:t xml:space="preserve"> век», расположенного по адресу: Республика Татарстан, г. Казань, Советский район, ул. Аделя Кутуя. По условиям договора ответчик принял на себя обязательство в срок до 30 сентября 2020 года своими силами или с привлечением других лиц построить и передать истцу объект долевого строительства – квартиру строительный номер ххх. Истец обязался оплатить обусловленную договором цену и принять квартиру в порядке и на условиях, указанных в договоре. Цена договора составила 2 595 840 руб. Истец свои обязательства выполнил в полном объеме, однако застройщик исполнил свои обязательства по передаче объекта долевого строительства лишь 3 февраля 2021 года. Истец в адрес ответчика направил претензию с требованием уплатить неустойку за нарушение срока передачи участнику долевого строительства объекта долевого строительства в размере 92 671,49 руб., которая получена ответчиком 12 февраля 2021 года, однако ответ на претензию не поступил, неустойка не выплачена.</w:t>
      </w:r>
    </w:p>
    <w:p>
      <w:pPr>
        <w:pStyle w:val="Normal"/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связи с чем, истец просит взыскать с ответчика неустойку за период с 1 января 2021 года по 3 февраля 2021 года в размере 24 977,08 руб., компенсацию морального вреда в размере 50 000 руб., штраф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В судебное заседание истец не явился, извещен.</w:t>
      </w:r>
    </w:p>
    <w:p>
      <w:pPr>
        <w:pStyle w:val="Normal"/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Представитель истца М.В.З. в судебное заседание не явилась, до судебного заседания представила заявление о рассмотрении дела в ее отсутствие.</w:t>
      </w:r>
    </w:p>
    <w:p>
      <w:pPr>
        <w:pStyle w:val="Normal"/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Представитель ответчика в судебное заседание не явился, до судебного заседания направил ходатайство о рассмотрении дела в его отсутствие, в материалах дела имеется также отзыв, в котором представитель ответчика просит в иске отказать.</w:t>
      </w:r>
    </w:p>
    <w:p>
      <w:pPr>
        <w:pStyle w:val="Normal"/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Представитель третьего лица без самостоятельных требований относительно предмета спора – ООО «ИнтегСтрой» в судебное заседание не явился, до судебного заседания представил ходатайство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На основании частей 3, 5 статьи 167 ГПК РФ мировой судья считает необходимым рассмотреть дело в отсутствие не явившихся сторон и представителя третьего лица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404040"/>
          <w:sz w:val="27"/>
          <w:szCs w:val="27"/>
        </w:rPr>
        <w:t xml:space="preserve">В соответствии со статьями 309, 31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2">
        <w:r>
          <w:rPr>
            <w:rStyle w:val="InternetLink"/>
            <w:color w:val="404040"/>
            <w:sz w:val="27"/>
            <w:szCs w:val="27"/>
          </w:rPr>
          <w:t>обычаями делового оборота</w:t>
        </w:r>
      </w:hyperlink>
      <w:r>
        <w:rPr>
          <w:color w:val="404040"/>
          <w:sz w:val="27"/>
          <w:szCs w:val="27"/>
        </w:rPr>
        <w:t xml:space="preserve">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</w:rPr>
        <w:t>В силу положений части 1 статьи 4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 об участии в долевом строительстве)</w:t>
      </w:r>
      <w:r>
        <w:rPr>
          <w:color w:val="404040"/>
          <w:sz w:val="27"/>
          <w:szCs w:val="27"/>
          <w:shd w:fill="FFFFFF" w:val="clear"/>
        </w:rPr>
        <w:t xml:space="preserve"> по договору участия в долевом строительстве одна сторона (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instrText xml:space="preserve"> HYPERLINK "https://internet.garant.ru/" \l "/document/12138267/entry/2011"</w:instrTex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separate"/>
      </w:r>
      <w:r>
        <w:rPr>
          <w:rStyle w:val="InternetLink"/>
          <w:color w:val="404040"/>
          <w:sz w:val="27"/>
          <w:szCs w:val="27"/>
          <w:u w:val="none"/>
          <w:shd w:fill="FFFFFF" w:val="clear"/>
        </w:rPr>
        <w:t>застройщик</w: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end"/>
      </w:r>
      <w:r>
        <w:rPr>
          <w:color w:val="404040"/>
          <w:sz w:val="27"/>
          <w:szCs w:val="27"/>
          <w:shd w:fill="FFFFFF" w:val="clear"/>
        </w:rPr>
        <w:t>) обязуется в предусмотренный договором срок своими силами и (или) с привлечением других лиц построить (создать) многоквартирный дом и (или) иной объект недвижимости и после получения разрешения на ввод в эксплуатацию этих объектов передать соответствующи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instrText xml:space="preserve"> HYPERLINK "https://internet.garant.ru/" \l "/document/12138267/entry/2012"</w:instrTex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separate"/>
      </w:r>
      <w:r>
        <w:rPr>
          <w:rStyle w:val="InternetLink"/>
          <w:color w:val="404040"/>
          <w:sz w:val="27"/>
          <w:szCs w:val="27"/>
          <w:u w:val="none"/>
          <w:shd w:fill="FFFFFF" w:val="clear"/>
        </w:rPr>
        <w:t>объект долевого строительства</w: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end"/>
      </w:r>
      <w:r>
        <w:rPr>
          <w:color w:val="404040"/>
          <w:sz w:val="27"/>
          <w:szCs w:val="27"/>
          <w:shd w:fill="FFFFFF" w:val="clear"/>
        </w:rPr>
        <w:t> участнику долевого строительства, а другая сторона (участник долевого строительства)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(или) иного объекта недвижимости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>К отношениям, вытекающим из договора, заключенного гражданином - участником долевого строительства исключительно для личных, семейных, домашних и иных нужд, не связанных с осуществлением предпринимательской деятельности, применяется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instrText xml:space="preserve"> HYPERLINK "https://internet.garant.ru/" \l "/document/10106035/entry/0"</w:instrTex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separate"/>
      </w:r>
      <w:r>
        <w:rPr>
          <w:rStyle w:val="InternetLink"/>
          <w:color w:val="404040"/>
          <w:sz w:val="27"/>
          <w:szCs w:val="27"/>
          <w:u w:val="none"/>
          <w:shd w:fill="FFFFFF" w:val="clear"/>
        </w:rPr>
        <w:t>законодательство</w: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end"/>
      </w:r>
      <w:r>
        <w:rPr>
          <w:color w:val="404040"/>
          <w:sz w:val="27"/>
          <w:szCs w:val="27"/>
          <w:shd w:fill="FFFFFF" w:val="clear"/>
        </w:rPr>
        <w:t xml:space="preserve"> Российской Федерации о защите прав потребителей в части, не урегулированной настоящим Федеральным законом (часть 9 статьи 4 </w:t>
      </w:r>
      <w:r>
        <w:rPr>
          <w:color w:val="404040"/>
          <w:sz w:val="27"/>
          <w:szCs w:val="27"/>
        </w:rPr>
        <w:t>Закона об участии в долевом строительстве</w:t>
      </w:r>
      <w:r>
        <w:rPr>
          <w:color w:val="404040"/>
          <w:sz w:val="27"/>
          <w:szCs w:val="27"/>
          <w:shd w:fill="FFFFFF" w:val="clear"/>
        </w:rPr>
        <w:t>)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 xml:space="preserve">Согласно части 1 статьи 6 Закона </w:t>
      </w:r>
      <w:r>
        <w:rPr>
          <w:color w:val="404040"/>
          <w:sz w:val="27"/>
          <w:szCs w:val="27"/>
        </w:rPr>
        <w:t xml:space="preserve">об участии в долевом строительстве застройщик </w:t>
      </w:r>
      <w:r>
        <w:rPr>
          <w:color w:val="404040"/>
          <w:sz w:val="27"/>
          <w:szCs w:val="27"/>
          <w:shd w:fill="FFFFFF" w:val="clear"/>
        </w:rPr>
        <w:t>обязан передать участнику долевого строительства объект долевого строительства не позднее срока, который предусмотрен договором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 xml:space="preserve">Положениями части 2 статьи 6 Закона </w:t>
      </w:r>
      <w:r>
        <w:rPr>
          <w:color w:val="404040"/>
          <w:sz w:val="27"/>
          <w:szCs w:val="27"/>
        </w:rPr>
        <w:t xml:space="preserve">об участии в долевом строительстве предусмотрено, что в случае </w:t>
      </w:r>
      <w:r>
        <w:rPr>
          <w:color w:val="404040"/>
          <w:sz w:val="27"/>
          <w:szCs w:val="27"/>
          <w:shd w:fill="FFFFFF" w:val="clear"/>
        </w:rPr>
        <w:t>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одной трехсот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instrText xml:space="preserve"> HYPERLINK "https://internet.garant.ru/" \l "/document/10180094/entry/0"</w:instrTex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separate"/>
      </w:r>
      <w:r>
        <w:rPr>
          <w:rStyle w:val="InternetLink"/>
          <w:color w:val="404040"/>
          <w:sz w:val="27"/>
          <w:szCs w:val="27"/>
          <w:u w:val="none"/>
          <w:shd w:fill="FFFFFF" w:val="clear"/>
        </w:rPr>
        <w:t>ставки рефинансирования</w: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end"/>
      </w:r>
      <w:r>
        <w:rPr>
          <w:color w:val="404040"/>
          <w:sz w:val="27"/>
          <w:szCs w:val="27"/>
          <w:shd w:fill="FFFFFF" w:val="clear"/>
        </w:rPr>
        <w:t> Центрального банка Российской Федерации, действующей на день исполнения обязательства, от цены договора за каждый день просрочки. Если участником долевого строительства является гражданин, предусмотренная настоящей частью неустойка (пени) уплачивается застройщиком в двойном размере.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(пени) при условии надлежащего исполнения застройщиком своих обязательств по такому договору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 xml:space="preserve">Из материалов дела следует, что 23 ноября 2018 года между ООО «ИнтегСтрой» в лице ООО «АК БАРС Недвижимость», именуемым «Застройщик» и И.А. Комиссаровым, именуемым «Участник долевого строительства», был заключен договор № 6.31/313/596/18/АБН участия в долевом строительстве жилого дома строительный № 6.31 жилого комплекса «Казань </w:t>
      </w:r>
      <w:r>
        <w:rPr>
          <w:color w:val="404040"/>
          <w:sz w:val="27"/>
          <w:szCs w:val="27"/>
          <w:shd w:fill="FFFFFF" w:val="clear"/>
          <w:lang w:val="en-US"/>
        </w:rPr>
        <w:t>XXI</w:t>
      </w:r>
      <w:r>
        <w:rPr>
          <w:color w:val="404040"/>
          <w:sz w:val="27"/>
          <w:szCs w:val="27"/>
          <w:shd w:fill="FFFFFF" w:val="clear"/>
        </w:rPr>
        <w:t xml:space="preserve"> век», расположенного по адресу: Республика Татарстан, г. Казань, Советский район, ул. Аделя Кутуя, на земельном участке с кадастровым номером ххх (далее – Договор участия в долевом строительстве)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 xml:space="preserve">Договор участия в долевом строительстве содержит условие о том, что в качестве стороны застройщика выступает ООО «АК БАРС Недвижимость» </w:t>
      </w:r>
      <w:r>
        <w:rPr>
          <w:color w:val="404040"/>
          <w:sz w:val="27"/>
          <w:szCs w:val="27"/>
        </w:rPr>
        <w:t>(в настоящее время – ООО «Ак Барс Дом»), действующее в соответствии с Агентским договором № 47 от 11 января 2017 года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</w:rPr>
        <w:t>Согласно пункту 1.1 Агентского договора от 11 января 2017 года, заключенного между ООО «</w:t>
      </w:r>
      <w:r>
        <w:rPr>
          <w:color w:val="404040"/>
          <w:sz w:val="27"/>
          <w:szCs w:val="27"/>
          <w:shd w:fill="FFFFFF" w:val="clear"/>
        </w:rPr>
        <w:t>АК БАРС Недвижимость</w:t>
      </w:r>
      <w:r>
        <w:rPr>
          <w:color w:val="404040"/>
          <w:sz w:val="27"/>
          <w:szCs w:val="27"/>
        </w:rPr>
        <w:t>», именуемым «Агент», и ООО «Интегстрой», именуемым «</w:t>
      </w:r>
      <w:r>
        <w:rPr>
          <w:color w:val="404040"/>
          <w:sz w:val="27"/>
          <w:szCs w:val="27"/>
          <w:shd w:fill="FFFFFF" w:val="clear"/>
        </w:rPr>
        <w:t>Принципа</w:t>
      </w:r>
      <w:r>
        <w:rPr>
          <w:color w:val="404040"/>
          <w:sz w:val="27"/>
          <w:szCs w:val="27"/>
        </w:rPr>
        <w:t xml:space="preserve">», последний поручает, а Агент принимает на себя обязательства от своего имени, но за счет Принципала, оказать Принципалу за вознаграждение услуги в течение срока действия настоящего договора по </w:t>
      </w:r>
      <w:r>
        <w:rPr>
          <w:color w:val="404040"/>
          <w:sz w:val="27"/>
          <w:szCs w:val="27"/>
          <w:shd w:fill="FFFFFF" w:val="clear"/>
        </w:rPr>
        <w:t>поиску и подбору покупателей в отношении объектов, принадлежащих Принципалу и определенных в Приложении № 1 к договору, с правом заключения договоров купли-продажи имущества, договоров уступки права требования (цессии), договоров долевого участия. При изменении перечня имущества, определенного Приложением № 1, сторонами заключается дополнительное соглашение к настоящему договору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 xml:space="preserve">Дополнительным соглашением № 13 от 17 октября 2018 года к агентскому договору № 47 от 11 января 2017 года в перечень имущества, определенного Приложением № 1 к агентскому договору, включен жилой дом строительный № 6.31 жилого комплекса «Казань </w:t>
      </w:r>
      <w:r>
        <w:rPr>
          <w:color w:val="404040"/>
          <w:sz w:val="27"/>
          <w:szCs w:val="27"/>
          <w:shd w:fill="FFFFFF" w:val="clear"/>
          <w:lang w:val="en-US"/>
        </w:rPr>
        <w:t>XXI</w:t>
      </w:r>
      <w:r>
        <w:rPr>
          <w:color w:val="404040"/>
          <w:sz w:val="27"/>
          <w:szCs w:val="27"/>
          <w:shd w:fill="FFFFFF" w:val="clear"/>
        </w:rPr>
        <w:t xml:space="preserve"> век», расположенного по адресу: Республика Татарстан, г. Казань, Советский район, ул. Аделя Кутуя (л.д. 46)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 xml:space="preserve">По условиям Договора участия в долевом строительстве, застройщик обязуется в предусмотренный договором срок, своими силами и (или) с привлечением других лиц, построить объект долевого строительства, а именно: 19-20 этажный жилой дом, расположенный по адресу: Республика Татарстан, г. Казань, Советский район, ул. Аделя Кутуя, строительный № 6.31 жилого комплекса «Казань </w:t>
      </w:r>
      <w:r>
        <w:rPr>
          <w:color w:val="404040"/>
          <w:sz w:val="27"/>
          <w:szCs w:val="27"/>
          <w:shd w:fill="FFFFFF" w:val="clear"/>
          <w:lang w:val="en-US"/>
        </w:rPr>
        <w:t>XXI</w:t>
      </w:r>
      <w:r>
        <w:rPr>
          <w:color w:val="404040"/>
          <w:sz w:val="27"/>
          <w:szCs w:val="27"/>
          <w:shd w:fill="FFFFFF" w:val="clear"/>
        </w:rPr>
        <w:t xml:space="preserve"> век» (далее - Объект), и после получения разрешения на ввод в эксплуатацию Объекта передать квартиру строительный № ххх, расположенную на ххх этаже общей площадью 33,28 кв.м., участнику долевого строительства, а последний обязуется оплатить обусловленную договором цену, и принять квартиру при наличии разрешения на ввод Объекта в эксплуатацию, в порядке и на условиях, изложенных в Договоре участия в долевом строительстве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>Пунктом 2.4 Договора участия в долевом строительстве предусмотрен срок окончания строительства Объекта - 2 квартал 2020 года, срок сдачи в эксплуатацию – 2 квартал 2020 года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  <w:shd w:fill="FFFFFF" w:val="clear"/>
        </w:rPr>
        <w:t>В соответствии с пунктом 2.6 Договора участия в долевом строительстве застройщик обязан передать Участнику долевого строительства по Акту приема-передачи квартиру в вышеуказанном жилом доме, при условии исполнения Участником обязательств, предусмотренных Договором участия в долевом строительстве, не позднее 30 сентября 2020 года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  <w:shd w:fill="FFFFFF" w:val="clear"/>
        </w:rPr>
        <w:t xml:space="preserve">Цена квартиры составляет 2 595 840 руб. (пункт 3.1 Договора). 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  <w:shd w:fill="FFFFFF" w:val="clear"/>
        </w:rPr>
        <w:t>По условиям, указанным в пункте 3.2 Договора участия в долевом строительстве, стороны пришли к соглашению, что внесение денежных средств осуществляется Участником долевого строительства в следующем порядке: сумма в размере 2 595 840 руб. оплачивается Участником долевого строительства на расчетный счет Застройщика в безналичном порядке в течение 2 рабочих дней с момента государственной регистрации настоящего Договора в Управлении Росреестра по Республике Татарстан по безотзывному покрытому аккредитиву, исполняемому без акцепта плательщика, но не позднее 20 календарных дней с даты подписания настоящего Договора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  <w:shd w:fill="FFFFFF" w:val="clear"/>
        </w:rPr>
        <w:t>Пунктом 4.1.3 Договора участия в долевом строительстве установлен порядок и условия передачи Участнику долевого строительства квартиры. Так, в срок до 30 сентября 2020 года при условии получения Застройщиком разрешения на ввод Объекта в эксплуатацию, а также при условии надлежащего выполнения Участником долевого строительства своих обязательств по Договору участия в долевом строительстве, Застройщик обязан передать Участнику долевого строительства указанную в пункте 2.2 Договора участия в долевом строительстве квартиру по передаточному акту, который подписывается уполномоченными представителями Сторон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  <w:shd w:fill="FFFFFF" w:val="clear"/>
        </w:rPr>
        <w:t>Обязанности застройщика по передаче объекта долевого строительства корреспондирует обязанность Участника долевого строительства подписать передаточный акт при условии получения Застройщиком разрешения на ввод Объекта в эксплуатацию, в течение 5 календарных дней со дня получения уведомления Застройщика о завершении строительства Объекта и готовности квартиры к передаче (пункт 5.1.3 Договора участия в долевом строительстве)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 xml:space="preserve">Как установлено по материалам дела, разрешение на ввод в эксплуатацию жилого дома строительный № 6.31 ЖК «Казань </w:t>
      </w:r>
      <w:r>
        <w:rPr>
          <w:color w:val="404040"/>
          <w:sz w:val="27"/>
          <w:szCs w:val="27"/>
          <w:shd w:fill="FFFFFF" w:val="clear"/>
          <w:lang w:val="en-US"/>
        </w:rPr>
        <w:t>XXI</w:t>
      </w:r>
      <w:r>
        <w:rPr>
          <w:color w:val="404040"/>
          <w:sz w:val="27"/>
          <w:szCs w:val="27"/>
          <w:shd w:fill="FFFFFF" w:val="clear"/>
        </w:rPr>
        <w:t xml:space="preserve"> век», расположенного на земельном участке с кадастровым номером ххх, выдано 25 декабря 2020 года (л.д. 39)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  <w:shd w:fill="FFFFFF" w:val="clear"/>
        </w:rPr>
        <w:t xml:space="preserve">Ответчик в отзыве на исковое заявление указал, что 4 января 2021 года истцу было направлено уведомление о завершении строительства, вводе дома в эксплуатацию и необходимости подписания передаточного акта, а также сообщено посредством телефонной связи, в подтверждение чего представлено указанное уведомление, в котором ООО «Ак Барс Дом» сообщило о завершении строительства и вводе в эксплуатацию жилого дома строительный № 6.31 жилого комплекса «Казань </w:t>
      </w:r>
      <w:r>
        <w:rPr>
          <w:color w:val="404040"/>
          <w:sz w:val="27"/>
          <w:szCs w:val="27"/>
          <w:shd w:fill="FFFFFF" w:val="clear"/>
          <w:lang w:val="en-US"/>
        </w:rPr>
        <w:t>XXI</w:t>
      </w:r>
      <w:r>
        <w:rPr>
          <w:color w:val="404040"/>
          <w:sz w:val="27"/>
          <w:szCs w:val="27"/>
          <w:shd w:fill="FFFFFF" w:val="clear"/>
        </w:rPr>
        <w:t xml:space="preserve"> век», расположенного по адресу: Республика Татарстан, г. Казань, Советский район, ул. Аделя Кутуя. Также указано о необходимости явиться в ООО «Ак Барс Дом» для подписания передаточного акта и получения ключей (л.д. 62)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>Данное уведомление И.А. Комиссарову направлено 3 января 2021 года, что подтверждается копией возвратного конверта (л.д. 47). Согласно отчету об отслеживании почтового отправления, письмо адресату не вручено, 5 февраля 2021 года возвращено отправителю из-за истечения срока хранения (л.д. 62 оборот, 63)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  <w:shd w:fill="FFFFFF" w:val="clear"/>
        </w:rPr>
        <w:t xml:space="preserve">Передаточный акт о передаче истцу квартиры № ххх, в соответствии с договором № 6.31/313/596/18/АБН участия в долевом строительстве жилого дома строительный № 6.31 жилого комплекса «Казань </w:t>
      </w:r>
      <w:r>
        <w:rPr>
          <w:color w:val="404040"/>
          <w:sz w:val="27"/>
          <w:szCs w:val="27"/>
          <w:shd w:fill="FFFFFF" w:val="clear"/>
          <w:lang w:val="en-US"/>
        </w:rPr>
        <w:t>XXI</w:t>
      </w:r>
      <w:r>
        <w:rPr>
          <w:color w:val="404040"/>
          <w:sz w:val="27"/>
          <w:szCs w:val="27"/>
          <w:shd w:fill="FFFFFF" w:val="clear"/>
        </w:rPr>
        <w:t xml:space="preserve"> век», расположенного по адресу: Республика Татарстан, г. Казань, Советский район, ул. Аделя Кутуя, подписан сторонами 3 февраля 2021 года (л.д. 17)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  <w:shd w:fill="FFFFFF" w:val="clear"/>
        </w:rPr>
        <w:t>Вместе с тем, исходя из сведений о направлении застройщиком уведомления участнику долевого строительства И.А. Комиссарову о завершении строительства и готовности к передаче квартиры, обязательства застройщика являются исполненными с момента получения истцом уведомления о завершении строительства, в данном случае, с момента возврата письма, то есть с 5 февраля 2021 года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>В то же время, учитывая подписание передаточного акта сторонами 3 февраля  2021 года, именно в указанную дату следует признать обязательства ответчика по договору с истцом исполненными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  <w:shd w:fill="FFFFFF" w:val="clear"/>
        </w:rPr>
        <w:t>Между тем, принимая во внимание, что, по условиям договора участия в долевом строительстве, срок передачи квартиры установлен – не позднее 30 сентября 2020 года, объект долевого строительства передан истцу с нарушением срока, которое имеет место в период с 1 октября 2020 года по 3 февраля 2021 года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>Постановлением Правительства Российской Федерации от 02.04.2020 № 423 «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, и об особенностях включения в реестр проблемных объектов многоквартирных домов и (или) иных объектов недвижимости, в отношении которых застройщиком более чем на 6 месяцев нарушены сроки завершения строительства (создания) многоквартирного дома и (или) иного объекта недвижимости и (или)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» установлено, что в период начисления неустойки (пени) по договорам участия в долевом строительстве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instrText xml:space="preserve"> HYPERLINK "https://internet.garant.ru/" \l "/document/12138267/entry/506"</w:instrTex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separate"/>
      </w:r>
      <w:r>
        <w:rPr>
          <w:rStyle w:val="InternetLink"/>
          <w:color w:val="404040"/>
          <w:sz w:val="27"/>
          <w:szCs w:val="27"/>
          <w:u w:val="none"/>
          <w:shd w:fill="FFFFFF" w:val="clear"/>
        </w:rPr>
        <w:t>частью 6 статьи 5</w: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end"/>
      </w:r>
      <w:r>
        <w:rPr>
          <w:color w:val="40404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instrText xml:space="preserve"> HYPERLINK "https://internet.garant.ru/" \l "/document/12138267/entry/602"</w:instrTex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separate"/>
      </w:r>
      <w:r>
        <w:rPr>
          <w:rStyle w:val="InternetLink"/>
          <w:color w:val="404040"/>
          <w:sz w:val="27"/>
          <w:szCs w:val="27"/>
          <w:u w:val="none"/>
          <w:shd w:fill="FFFFFF" w:val="clear"/>
        </w:rPr>
        <w:t>частью 2 статьи 6</w: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end"/>
      </w:r>
      <w:r>
        <w:rPr>
          <w:color w:val="404040"/>
          <w:sz w:val="27"/>
          <w:szCs w:val="27"/>
          <w:shd w:fill="FFFFFF" w:val="clear"/>
        </w:rPr>
        <w:t> 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не включается период, исчисляемый со дня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instrText xml:space="preserve"> HYPERLINK "https://internet.garant.ru/" \l "/document/73841742/entry/5"</w:instrTex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separate"/>
      </w:r>
      <w:r>
        <w:rPr>
          <w:rStyle w:val="InternetLink"/>
          <w:color w:val="404040"/>
          <w:sz w:val="27"/>
          <w:szCs w:val="27"/>
          <w:u w:val="none"/>
          <w:shd w:fill="FFFFFF" w:val="clear"/>
        </w:rPr>
        <w:t>вступления в силу</w:t>
      </w:r>
      <w:r>
        <w:rPr>
          <w:rStyle w:val="InternetLink"/>
          <w:sz w:val="27"/>
          <w:u w:val="none"/>
          <w:shd w:fill="FFFFFF" w:val="clear"/>
          <w:szCs w:val="27"/>
          <w:color w:val="404040"/>
        </w:rPr>
        <w:fldChar w:fldCharType="end"/>
      </w:r>
      <w:r>
        <w:rPr>
          <w:color w:val="404040"/>
          <w:sz w:val="27"/>
          <w:szCs w:val="27"/>
          <w:shd w:fill="FFFFFF" w:val="clear"/>
        </w:rPr>
        <w:t> настоящего постановления до 1 января 2021 года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  <w:shd w:fill="FFFFFF" w:val="clear"/>
        </w:rPr>
        <w:t>С учетом данного Постановления Правительства Российской Федерации, истцом произведен расчет неустойки за период с 1 января 2021 года по 3 февраля 2021 года (34 дня), исходя из следующих данных: 4,25%  - ставка рефинансирования по состоянию на 3 февраля 2021 года. Соответственно, 4,25% * 2 * 1 / 300 = 0,0283 % в день, 2 595 840 руб. * 0,0283% = 734,62 руб. в день. Таким образом, неустойка за указанный период составляет 24 977,08 руб. (734,62 руб. * 34 дня)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  <w:shd w:fill="FFFFFF" w:val="clear"/>
        </w:rPr>
        <w:t>Проверив данный расчет, мировой судья находит его арифметически верным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>Как видно по материалам дела, 9 февраля 2021 года истец направил ответчику претензию с требованием выплатить неустойку за нарушение срока передачи объекта долевого строительства, а именно, без учета Постановления Правительства от 2 апреля 2020 года № 423, в размере 92 671,49 руб. (л.д. 18, 19)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>Претензия получена ответчиком 12 февраля 2021 года (л.д. 20), однако в добровольном порядке требование истца удовлетворено не было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  <w:shd w:fill="FFFFFF" w:val="clear"/>
        </w:rPr>
        <w:t>При таких обстоятельствах, мировой судья находит обоснованным требование истца о взыскании неустойки за нарушение установленного договором участия в долевом строительстве срока передачи квартиры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  <w:shd w:fill="FFFFFF" w:val="clear"/>
        </w:rPr>
      </w:pPr>
      <w:r>
        <w:rPr>
          <w:color w:val="404040"/>
          <w:sz w:val="27"/>
          <w:szCs w:val="27"/>
          <w:shd w:fill="FFFFFF" w:val="clear"/>
        </w:rPr>
        <w:t>В то же время, по мнению ответчика, заявленный размер неустойки является явно несоразмерным последствиям нарушенного обязательства по передаче объекта долевого строительства. При этом указано, что, поскольку ответчик ведет хозяйственную деятельность в сфере строительства многоквартирных жилых домов, требующего значительных вложений, взыскание неустойки в заявленном истцом размере может негативно отразиться на финансовом положении ответчика и привести к неблагоприятным результатам для участников долевого строительства. В связи с чем, в случае удовлетворения исковых требований ответчик просит уменьшить размер неустойки, применив положения статьи 333 ГК РФ.</w:t>
      </w:r>
    </w:p>
    <w:p>
      <w:pPr>
        <w:pStyle w:val="Normal"/>
        <w:widowControl/>
        <w:ind w:firstLine="540"/>
        <w:jc w:val="both"/>
        <w:rPr/>
      </w:pPr>
      <w:r>
        <w:rPr>
          <w:color w:val="404040"/>
          <w:sz w:val="27"/>
          <w:szCs w:val="27"/>
        </w:rPr>
        <w:t xml:space="preserve">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, предусмотренных в законе, которые направлены против злоупотребления правом свободного определения размера неустойки, то есть, по существу, - на реализацию требования </w:t>
      </w:r>
      <w:hyperlink r:id="rId3">
        <w:r>
          <w:rPr>
            <w:rStyle w:val="InternetLink"/>
            <w:color w:val="404040"/>
            <w:sz w:val="27"/>
            <w:szCs w:val="27"/>
          </w:rPr>
          <w:t>части 3 статьи 17</w:t>
        </w:r>
      </w:hyperlink>
      <w:r>
        <w:rPr>
          <w:color w:val="404040"/>
          <w:sz w:val="27"/>
          <w:szCs w:val="27"/>
        </w:rPr>
        <w:t xml:space="preserve"> Конституции Российской Федерации, согласно которой осуществление прав и свобод человека и гражданина не должно нарушать права и свободы других лиц. Указанное право суда вытекает из конституционных прерогатив правосудия, которое по самой своей сути может признаваться таковым лишь при условии, что оно отвечает требованиям справедливости (</w:t>
      </w:r>
      <w:hyperlink r:id="rId4">
        <w:r>
          <w:rPr>
            <w:rStyle w:val="InternetLink"/>
            <w:color w:val="404040"/>
            <w:sz w:val="27"/>
            <w:szCs w:val="27"/>
          </w:rPr>
          <w:t>статья 14</w:t>
        </w:r>
      </w:hyperlink>
      <w:r>
        <w:rPr>
          <w:color w:val="404040"/>
          <w:sz w:val="27"/>
          <w:szCs w:val="27"/>
        </w:rPr>
        <w:t xml:space="preserve"> Международного пакта о гражданских и политических правах)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Наличие оснований для снижения неустойки и определение критериев соразмерности определяются судом в каждом конкретном случае самостоятельно, исходя из установленных по делу обстоятельств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Оценивая представленные сторонами доказательства и установленные по делу обстоятельства, принимая во внимание, что неустойка представляет собой меру ответственности за нарушение исполнения обязательств, носит компенсационный характер, является средством возмещения потерь, вызванных нарушением обязательств для другой стороны, и не может являться способом обогащения одной из сторон, учитывая не столь значительное в данном случае нарушение срока передачи истцу объекта долевого строительства, на которое повлияло, в частности, получение застройщиком разрешения на ввод в эксплуатацию объекта долевого строительства с опозданием, после чего практически сразу ответчиком было направлено в адрес истца уведомление о завершении строительства и готовности объекта к передаче, суд приходит к выводу о необходимости применить к неустойке положения статьи 333 ГК РФ и снизить ее размер до 15 000 руб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 xml:space="preserve">Согласно </w:t>
      </w:r>
      <w:r>
        <w:fldChar w:fldCharType="begin"/>
      </w:r>
      <w:r>
        <w:rPr>
          <w:rStyle w:val="InternetLink"/>
          <w:sz w:val="27"/>
          <w:szCs w:val="27"/>
          <w:color w:val="404040"/>
        </w:rPr>
        <w:instrText xml:space="preserve"> HYPERLINK "http://sudact.ru/law/doc/fPith9pjkR5O/001/?marker=fdoctlaw" \l "EAox8xm0sYC" \n _blank</w:instrText>
      </w:r>
      <w:r>
        <w:rPr>
          <w:rStyle w:val="InternetLink"/>
          <w:sz w:val="27"/>
          <w:szCs w:val="27"/>
          <w:color w:val="404040"/>
        </w:rPr>
        <w:fldChar w:fldCharType="separate"/>
      </w:r>
      <w:r>
        <w:rPr>
          <w:rStyle w:val="InternetLink"/>
          <w:color w:val="404040"/>
          <w:sz w:val="27"/>
          <w:szCs w:val="27"/>
        </w:rPr>
        <w:t>статье 15</w:t>
      </w:r>
      <w:r>
        <w:rPr>
          <w:rStyle w:val="InternetLink"/>
          <w:sz w:val="27"/>
          <w:szCs w:val="27"/>
          <w:color w:val="404040"/>
        </w:rPr>
        <w:fldChar w:fldCharType="end"/>
      </w:r>
      <w:r>
        <w:rPr>
          <w:color w:val="404040"/>
          <w:sz w:val="27"/>
          <w:szCs w:val="27"/>
        </w:rPr>
        <w:t xml:space="preserve"> Закона Российской Федерации от 7 февраля 1992 года № 2300-1 «О защите прав потребителей» (далее – Закон о защите прав потребителей) моральный вред, причинённый потребителю вследствие нарушения изготовителем (исполнителем) прав потребителя, предусмотренных законами и правовыми актами </w:t>
      </w:r>
      <w:r>
        <w:rPr>
          <w:rFonts w:cs="Times New Roman CYR" w:ascii="Times New Roman CYR" w:hAnsi="Times New Roman CYR"/>
          <w:color w:val="404040"/>
          <w:sz w:val="27"/>
          <w:szCs w:val="27"/>
        </w:rPr>
        <w:t>Российской Федерации</w:t>
      </w:r>
      <w:r>
        <w:rPr>
          <w:color w:val="404040"/>
          <w:sz w:val="27"/>
          <w:szCs w:val="27"/>
        </w:rPr>
        <w:t>, регулирующими отношения в области защиты прав потребителя, подлежит компенсации причинителем вреда при наличии его ви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404040"/>
          <w:sz w:val="27"/>
          <w:szCs w:val="27"/>
        </w:rPr>
        <w:t xml:space="preserve">В соответствии с пунктом 45 Постановления </w:t>
      </w:r>
      <w:r>
        <w:rPr>
          <w:iCs/>
          <w:color w:val="404040"/>
          <w:sz w:val="27"/>
          <w:szCs w:val="27"/>
        </w:rPr>
        <w:t xml:space="preserve">Пленума Верховного Суда </w:t>
      </w:r>
      <w:r>
        <w:rPr>
          <w:color w:val="404040"/>
          <w:sz w:val="27"/>
          <w:szCs w:val="27"/>
        </w:rPr>
        <w:t>Российской Федерации</w:t>
      </w:r>
      <w:r>
        <w:rPr>
          <w:iCs/>
          <w:color w:val="404040"/>
          <w:sz w:val="27"/>
          <w:szCs w:val="27"/>
        </w:rPr>
        <w:t xml:space="preserve"> от 28 июня 2012 года № 17 «О рассмотрении судами гражданских дел по спорам о защите прав потребителей» п</w:t>
      </w:r>
      <w:r>
        <w:rPr>
          <w:color w:val="404040"/>
          <w:sz w:val="27"/>
          <w:szCs w:val="27"/>
        </w:rPr>
        <w:t>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 Размер компенсации морального вреда определяется судом независимо от размера возмещения имущественного вреда, в связи с чем, размер денежной компенсации, взыскиваемой в возмещение морального вреда, не может быть поставлен в зависимость от стоимости товара (работы, услуги) или суммы подлежащей взысканию неустойки. Размер присуждаемой потребителю компенсации морального вреда в каждом конкретном случае должен определяться судом с учётом характера причинённых потребителю нравственных и физических страданий, исходя из принципа разумности и справедливости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Суд, принимая во внимание наличие вины ответчика, выразившейся в нарушении прав истца, как потребителя услуг - участника долевого строительства, а также характер и объём причиненных истцу нравственных страданий, приходит к выводу о частичном удовлетворении исковых требований в части компенсации морального вреда, в размере 1 000 руб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 xml:space="preserve">Согласно пункту 6 статьи 13 Закона </w:t>
      </w:r>
      <w:r>
        <w:rPr>
          <w:rFonts w:cs="Times New Roman CYR" w:ascii="Times New Roman CYR" w:hAnsi="Times New Roman CYR"/>
          <w:color w:val="404040"/>
          <w:sz w:val="27"/>
          <w:szCs w:val="27"/>
        </w:rPr>
        <w:t>о</w:t>
      </w:r>
      <w:r>
        <w:rPr>
          <w:color w:val="404040"/>
          <w:sz w:val="27"/>
          <w:szCs w:val="27"/>
        </w:rPr>
        <w:t xml:space="preserve"> защите прав потребителей и разъяснениям, указанным в пункте 46 вышеназванного Постановления Пленума Верховного Суда Российской Федерации от 28 июня 2012 года № 17,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ёра) за несоблюдение в добровольном порядке удовлетворения требований потребителя штраф в размере пятьдесят процентов от суммы, присуждённой судом в пользу потребителя. 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Таким образом, штраф по своей правовой природе является мерой ответственности, применяемой к нарушителю прав потребителя в связи с неисполнением обязательств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Учитывая, что истец обращался к ответчику с досудебной претензией о выплате неустойки, однако в добровольном порядке требование не исполнено, суд считает необходимым к спорным правоотношениям положения пункта 6 статьи 13 Закона о защите прав потребителей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По мнению ответчика, размер штрафа, в случае удовлетворения исковых требований, не будет отвечать требованиям соразмерности. В связи с чем, ответчик просит применить к штрафу положения статьи 333 ГК РФ и снизить размер штрафа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При разрешении вопроса о возможности снижения размера взыскиваемого штрафа мировой судья исходит из следующего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Гражданское законодательство предусматривает штраф в качестве меры имущественной ответственности за неисполнение или ненадлежащее исполнение обязательств и одновременно предоставляет суду право его снижения в целях устранения явной несоразмерности штрафа последствиям нарушения обязательств, что соответствует основывающемуся на общих принципах права, вытекающих из Конституции Российской Федерации, требованию о соразмерности ответственности.</w:t>
      </w:r>
    </w:p>
    <w:p>
      <w:pPr>
        <w:pStyle w:val="Normal"/>
        <w:ind w:firstLine="567"/>
        <w:jc w:val="both"/>
        <w:rPr>
          <w:rFonts w:ascii="Verdana" w:hAnsi="Verdana" w:cs="Verdana"/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Критериями установления несоразмерности в каждом конкретном случае могут быть: чрезмерно высокий размер, значительное превышение суммы штрафа суммы возможных убытков, вызванных нарушением обязательства, длительность неисполнения обязательства и другие обстоятельства.</w:t>
      </w:r>
    </w:p>
    <w:p>
      <w:pPr>
        <w:pStyle w:val="Normal"/>
        <w:ind w:firstLine="567"/>
        <w:jc w:val="both"/>
        <w:rPr>
          <w:rFonts w:ascii="Verdana" w:hAnsi="Verdana" w:cs="Verdana"/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Учитывая все обстоятельства дела, размер штрафа, подлежащего взысканию с ответчика, длительность неисполнения обязательства, отсутствие тяжёлых последствий для потребителя в результате нарушения его прав, наличие ходатайства ответчика о снижении размера штрафа, мировой судья полагает возможным снизить размер штрафа до разумных пределов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</w:rPr>
        <w:t>В связи с чем, в целях соблюдения баланса между применяемой к ответчику мерой ответственности и исключением возможности неосновательного обогащения, мировой судья считает, что с ответчика в пользу истца подлежит взысканию штраф в размере 7 000 руб., что вполне соразмерно последствиям нарушения обязательства.</w:t>
      </w:r>
    </w:p>
    <w:p>
      <w:pPr>
        <w:pStyle w:val="Normal"/>
        <w:widowControl/>
        <w:ind w:firstLine="567"/>
        <w:jc w:val="both"/>
        <w:rPr/>
      </w:pPr>
      <w:r>
        <w:rPr>
          <w:color w:val="404040"/>
          <w:sz w:val="27"/>
          <w:szCs w:val="27"/>
          <w:shd w:fill="FFFFFF" w:val="clear"/>
        </w:rPr>
        <w:t xml:space="preserve">Постановлением Правительства Российской Федерации от 26.03.2022 № 479 «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, и об особенностях включения в реестр проблемных объектов многоквартирных домов и (или) иных объектов недвижимости, в отношении которых застройщиком более чем на 6 месяцев нарушены сроки завершения строительства (создания) многоквартирного дома и (или) иного объекта недвижимости и (или)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» установлено, что </w:t>
      </w:r>
      <w:r>
        <w:rPr>
          <w:color w:val="404040"/>
          <w:sz w:val="27"/>
          <w:szCs w:val="27"/>
        </w:rPr>
        <w:t>в отношении применения неустойки (штрафов, пени), процентов, возмещения убытков и иных финансовых санкций к застройщику в части их уплаты, предусмотренных настоящим пунктом, требования о которых были предъявлены к исполнению застройщику до даты вступления в силу настоящего постановления, предоставляется отсрочка до 31 декабря 2022 г. включительно. Указанные требования, содержащиеся в исполнительном документе, предъявленном к исполнению со дня вступления в силу настоящего постановления, в период отсрочки не исполняются банками или иными кредитными организациями, осуществляющими обслуживание счетов застройщика</w:t>
      </w:r>
      <w:r>
        <w:rPr>
          <w:color w:val="404040"/>
          <w:sz w:val="27"/>
          <w:szCs w:val="27"/>
          <w:shd w:fill="FFFFFF" w:val="clear"/>
        </w:rPr>
        <w:t>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При таких данных, поскольку требование И.А. Комиссарова о выплате неустойки было предъявлено застройщику ООО «Ак Барс Дом» 9 февраля 2021 года, то есть до даты вступления в силу указанного Постановления Правительства Российской Федерации, ответчику необходимо предоставить отсрочку по исполнению требования о взыскании неустойки и штрафа до 31 декабря 2022 года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В соответствии с частью 1 статьи 88 ГПК РФ судебные расходы состоят из государственной пошлины и издержек, связанных с рассмотрением дела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 xml:space="preserve">Согласно статье 103 ГПК РФ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 В этом случае взысканные суммы зачисляются в доход бюджета, за счет средств которого они были возмещены, а государственная пошлина - в соответствующий бюджет согласно нормативам отчислений, установленным </w:t>
      </w:r>
      <w:hyperlink r:id="rId5">
        <w:r>
          <w:rPr>
            <w:rStyle w:val="InternetLink"/>
            <w:color w:val="404040"/>
            <w:sz w:val="27"/>
            <w:szCs w:val="27"/>
          </w:rPr>
          <w:t>бюджетным законодательством</w:t>
        </w:r>
      </w:hyperlink>
      <w:r>
        <w:rPr>
          <w:color w:val="404040"/>
          <w:sz w:val="27"/>
          <w:szCs w:val="27"/>
        </w:rPr>
        <w:t xml:space="preserve"> Российской Федерации.</w:t>
      </w:r>
    </w:p>
    <w:p>
      <w:pPr>
        <w:pStyle w:val="Normal"/>
        <w:widowControl/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По настоящему делу при подаче искового заявления истец был освобожден от уплаты государственной пошлины. На основании с пункта 1 части 1 статьи 333.19 НК РФ, мировой судья присуждает с ответчика в соответствующий бюджет государственную пошлину, исходя из подлежащих удовлетворению исковых требований, в размере 900 руб.</w:t>
      </w:r>
    </w:p>
    <w:p>
      <w:pPr>
        <w:pStyle w:val="Normal"/>
        <w:ind w:right="-83"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На основании изложенного и руководствуясь статьями 194 – 199 ГПК РФ, мировой судья </w:t>
      </w:r>
    </w:p>
    <w:p>
      <w:pPr>
        <w:pStyle w:val="Normal"/>
        <w:ind w:right="-83" w:firstLine="567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 Е Ш И Л:</w:t>
      </w:r>
    </w:p>
    <w:p>
      <w:pPr>
        <w:pStyle w:val="Normal"/>
        <w:ind w:right="-83"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Исковые требования И.А. Комиссарова к Обществу с ограниченной ответственностью «Ак Барс Дом» о взыскании неустойки, компенсации морального вреда, штрафа удовлетворить частично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Взыскать с Общества с ограниченной ответственностью «Ак Барс Дом» в пользу И.А. Комиссарова неустойку в размере 15 000 руб. за период с 1 января 2021 года по 3 февраля 2021 года за нарушение срока передачи объекта долевого строительства по договору участия в долевом строительстве № 6.31/313/596/18/АБН от 23 ноября 2018 года, компенсацию морального вреда в размере 1 000 руб., штраф в размере 7 000 руб.</w:t>
      </w:r>
    </w:p>
    <w:p>
      <w:pPr>
        <w:pStyle w:val="Normal"/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Взыскать с Общества с ограниченной ответственностью «Ак Барс Дом» государственную пошлину в размере 9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404040"/>
          <w:sz w:val="27"/>
          <w:szCs w:val="27"/>
        </w:rPr>
        <w:t>Отсрочить исполнение решения в части взыскания неустойки и штрафа до 31 декабря 2022 года.</w:t>
      </w:r>
    </w:p>
    <w:p>
      <w:pPr>
        <w:pStyle w:val="Style18"/>
        <w:ind w:firstLine="567"/>
        <w:jc w:val="both"/>
        <w:rPr/>
      </w:pPr>
      <w:r>
        <w:rPr>
          <w:color w:val="404040"/>
          <w:sz w:val="27"/>
          <w:szCs w:val="27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color w:val="404040"/>
          <w:sz w:val="27"/>
          <w:szCs w:val="27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color w:val="404040"/>
          <w:sz w:val="27"/>
          <w:szCs w:val="27"/>
        </w:rPr>
        <w:t>Мотивированное решение составлено 25 июля 2022 год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Согласовано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color w:val="404040"/>
          <w:sz w:val="27"/>
          <w:szCs w:val="27"/>
        </w:rPr>
        <w:t>Мировой судья:                                                                                    Л.К. Вафина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sz w:val="32"/>
      <w:szCs w:val="32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pacing w:val="10"/>
      <w:sz w:val="14"/>
      <w:szCs w:val="14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53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0"/>
      <w:ind w:firstLine="538"/>
    </w:pPr>
    <w:rPr/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2535E314E22FDF8AEDE0E246117AF474F68E09DF5E31C10D87E1994AD5663FAA491821CB5B7C7Q0T6O" TargetMode="External"/><Relationship Id="rId3" Type="http://schemas.openxmlformats.org/officeDocument/2006/relationships/hyperlink" Target="consultantplus://offline/ref=A246B0341241D7438496C4306813D577DD9253967ED66201A069A873ABC73C2931406FFA394DDA86C09F672A03C0C5E9B348271DFF38T3KEH" TargetMode="External"/><Relationship Id="rId4" Type="http://schemas.openxmlformats.org/officeDocument/2006/relationships/hyperlink" Target="consultantplus://offline/ref=A246B0341241D7438496C4306813D577DA9F57927ED66201A069A873ABC73C2931406FFA3942DA86C09F672A03C0C5E9B348271DFF38T3KEH" TargetMode="External"/><Relationship Id="rId5" Type="http://schemas.openxmlformats.org/officeDocument/2006/relationships/hyperlink" Target="consultantplus://offline/ref=1294E5A11D3FAA9056F82D9100E72FA6A4236AB9B0FE1B9DD6E3D97A90D555910E9DA145C282y3M5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