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2-906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585-78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июня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Е ГРУПП» к А.Г. Мухаметзяновой о взыскании задолженности по договору з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Е ГРУПП» к А.Г. Мухаметзян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Г. Мухаметзяновой в пользу Общества с ограниченной ответственностью «АЕ ГРУПП» задолженность договору нецелевого потребительского займа (микрозайма) № 1802234179/12 от 30 апреля 2020 года, заключенному между ООО МФК «ВЭББАНКИР» и А.Г. Мухаметзяновой, за период с 30.04.2020 по 28.12.2020 в размере 50 000 руб., из которых: задолженность по основному долгу – 20 000 руб., задолженность по уплате процентов – 28 766,04 руб., задолженность по штрафам – 1 233,96 руб., а также расходы по уплаченной государственной пошлине в размере 1 70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