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 2-852/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0-01-2022-001436-2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   Ч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 июня 2022 года                                                                                     город  Казань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по 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 в открытом судебном заседании гражданское дело по иску Л.Ф. Гибадуллиной к Обществу с ограниченной ответственностью «Эппл Рус» об отказе от исполнения договора купли-продажи, взыскании стоимости товара, неустойки, компенсации морального вреда, штрафа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ПК РФ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Л.Ф. Гибадуллиной к Обществу с ограниченной ответственностью «Эппл Рус» об отказе от исполнения договора купли-продажи, взыскании стоимости товара, неустойки, компенсации морального вреда, штрафа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Эппл Рус» в пользу Л.Ф. Гибадуллиной стоимость смартфона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8 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ххх, приобретенного в АО «Связной Логистика» 21 декабря 2017 года, в размере 61 543 руб., неустойку за период с 21.02.2022 по 24.03.2022 в размере 10 000 руб., компенсацию морального вреда в размере 1 000 руб., штраф в размере 15 000 руб., неустойку за каждый день просрочки удовлетворения требования о возврате стоимости товара, начиная со дня, следующего за днем вынесения решения суда, по день фактического исполнения судебного решения, из расчета 615,43 руб. в день, а также расходы на оплату услуг представителя в размере 3 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Эппл Рус» государственную пошлину в размере 2 646,29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1135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