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595959"/>
          <w:sz w:val="28"/>
          <w:szCs w:val="28"/>
        </w:rPr>
        <w:t>дело № 2-850/6/2022</w:t>
      </w:r>
    </w:p>
    <w:p>
      <w:pPr>
        <w:pStyle w:val="Normal"/>
        <w:ind w:firstLine="709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 16</w:t>
      </w:r>
      <w:r>
        <w:rPr>
          <w:color w:val="595959"/>
          <w:sz w:val="28"/>
          <w:szCs w:val="28"/>
          <w:lang w:val="en-US"/>
        </w:rPr>
        <w:t>MS</w:t>
      </w:r>
      <w:r>
        <w:rPr>
          <w:color w:val="595959"/>
          <w:sz w:val="28"/>
          <w:szCs w:val="28"/>
        </w:rPr>
        <w:t>0041-01-2022-001153-57</w:t>
      </w:r>
    </w:p>
    <w:p>
      <w:pPr>
        <w:pStyle w:val="Normal"/>
        <w:ind w:firstLine="709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ЗОЛЮТИВНАЯ    ЧАСТЬ</w:t>
      </w:r>
    </w:p>
    <w:p>
      <w:pPr>
        <w:pStyle w:val="Normal"/>
        <w:ind w:firstLine="567"/>
        <w:jc w:val="center"/>
        <w:rPr/>
      </w:pPr>
      <w:r>
        <w:rPr>
          <w:color w:val="595959"/>
          <w:sz w:val="28"/>
          <w:szCs w:val="28"/>
        </w:rPr>
        <w:t xml:space="preserve">З А О Ч Н О Е   Р Е Ш Е Н И Е </w:t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менем    Российской    Федерации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19 июля 2022 года                                                                                город  Казань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судебного участка № 6 по  Приволжскому судебному району города Казани Республики Татарстан Л.К. Вафина,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секретаре О.В. Домолазовой,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ассмотрел в открытом судебном заседании гражданское дело по иску А.Г. Галиуллиной к Обществу с ограниченной ответственностью «Регион Туризм» о взыскании процентов за пользование чужими денежными средствами, компенсации морального вреда, штрафа, </w:t>
      </w:r>
    </w:p>
    <w:p>
      <w:pPr>
        <w:pStyle w:val="Normal"/>
        <w:ind w:firstLine="709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У С Т А Н О В И Л: </w:t>
      </w:r>
    </w:p>
    <w:p>
      <w:pPr>
        <w:pStyle w:val="Normal"/>
        <w:ind w:firstLine="709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 основании изложенного, руководствуясь статьями 194 – 199, 233 - 235 ГПК РФ, мировой судья</w:t>
      </w:r>
    </w:p>
    <w:p>
      <w:pPr>
        <w:pStyle w:val="Normal"/>
        <w:ind w:firstLine="567"/>
        <w:jc w:val="center"/>
        <w:rPr/>
      </w:pPr>
      <w:r>
        <w:rPr>
          <w:color w:val="595959"/>
          <w:sz w:val="28"/>
          <w:szCs w:val="28"/>
        </w:rPr>
        <w:t>З А О Ч Н О   Р Е Ш И Л:</w:t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Исковые требования А.Г. Галиуллиной к Обществу с ограниченной ответственностью «Регион Туризм» о взыскании процентов за пользование чужими денежными средствами, компенсации морального вреда, штрафа удовлетворить частично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зыскать с Общества с ограниченной ответственностью «Регион Туризм» в пользу А.Г. Галиуллиной (серия и номер паспорта: /данные изъяты/) проценты за пользование чужими денежными средствами за период с 15 апреля 2022 года по 28 июня 2022 года в размере 1 890 руб., компенсацию морального вреда в размере 2 000 руб., штраф в размере 36 945 руб., расходы по оплате услуг представителя в размере 7 000 руб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Взыскать с Общества с ограниченной ответственностью «Регион Туризм» государственную пошлину в размере 700 руб. в соответствующий бюджет, согласно нормативам отчислений, установленным бюджетным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 xml:space="preserve">В соответствии с частью 2 статьи 237 ГПК РФ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Мировой судья:                                                                                     Л.К. Вафина</w:t>
      </w:r>
    </w:p>
    <w:sectPr>
      <w:footerReference w:type="default" r:id="rId2"/>
      <w:type w:val="nextPage"/>
      <w:pgSz w:w="12240" w:h="15840"/>
      <w:pgMar w:left="1134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