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2-809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0407-64</w:t>
      </w:r>
    </w:p>
    <w:p>
      <w:pPr>
        <w:pStyle w:val="Heading1"/>
        <w:ind w:right="99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 июня 2022 года 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Центр страховых выплат» к Ф.Г. Гильмутдинову о взыскании убыт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4 – 199, 233 - 235 ГПК РФ, мировой судья</w:t>
      </w:r>
    </w:p>
    <w:p>
      <w:pPr>
        <w:pStyle w:val="Style1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 А О Ч Н О   Р Е Ш И Л:</w:t>
      </w:r>
    </w:p>
    <w:p>
      <w:pPr>
        <w:pStyle w:val="Style1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Центр страховых выплат» к Ф.Г. Гильмутдинову о взыскании убытков удовлетворить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зыскать с Ф.Г. Гильмутдинова в пользу Общества с ограниченной ответственностью «Центр страховых выплат» сумму убытков в размере 1 500 руб., причиненных в связи с неисполнением обязанности по передаче документов по договору уступки права требования от 27 ноября 2019 года, а также расходы на оплату услуг представителя в размере 5 000 руб., расходы по у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