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2-808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1181-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О Ч Н О Е   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 июня 2022 года     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убличного акционерного общества «Группа Ренессанс Страхование» к Р.Э. Гильмановой о взыскании страхового возмещения в порядке регрес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, 233 - 235 ГПК РФ, мировой судья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 А О Ч Н О   Р Е Ш И Л: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Группа Ренессанс Страхование» к Р.Э. Гильмановой</w:t>
      </w:r>
      <w:r>
        <w:rPr>
          <w:color w:val="000000"/>
          <w:sz w:val="28"/>
          <w:szCs w:val="28"/>
        </w:rPr>
        <w:t xml:space="preserve"> о взыскании </w:t>
      </w:r>
      <w:r>
        <w:rPr>
          <w:sz w:val="28"/>
          <w:szCs w:val="28"/>
        </w:rPr>
        <w:t>в порядке регресса суммы страховой выплаты в счет возмещения вреда, причиненного транспортному средству марки «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ata</w:t>
      </w:r>
      <w:r>
        <w:rPr>
          <w:sz w:val="28"/>
          <w:szCs w:val="28"/>
        </w:rPr>
        <w:t>» с государственным регистрационным знаком ххх/716 регион, принадлежащему Л.А.М., в результате дорожно-транспортного происшествия от 4 сентября 2021 года, удовлетворить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зыскать с Р.Э. Гильманов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льзу Публичного акционерного общества «Группа Ренессанс Страхова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мму страховой выплаты в размере 37 521 19 руб., расходы по уплаченной государственной пошлине в размере 1 325,64 руб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37 ГПК РФ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