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дело № 2-779/6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1-01-2022-001073-06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   ЧАСТЬ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   Российской    Федер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 июня 2022 года                                                                                      город  Казань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6 по  Приволжскому судебному району города Казани Республики Татарстан Л.К. Вафин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истца ТСЖ «Никольская усадьба» - А.А.Б., действующего по доверенности от 18 апреля 2022 года, ответчика И.Ф.Х., ее представителя М.И.Х., действующего по доверенности от 1 июня 2022 года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секретаре С.Ф. Салахиевой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л в открытом судебном заседании гражданское дело по иску Товарищества собственников жилья «Никольская усадьба» к И.Ф. Хабибуллиной о взыскании задолженности по уплате обязательных взносов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С Т А Н О В И Л: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194 – 199 ГПК РФ, мировой судь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ковые требования Товарищества собственников жилья «Никольская усадьба» к И.Ф. Хабибуллиной о взыскании задолженности по уплате обязательных взносов удовлетвор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зыскать с И.Ф. Хабибуллиной в пользу Товарищества собственников жилья «Никольская усадьба» задолженность за период с 2020 года по 2021 год по уплате целевого взноса на ремонт скважин в размере 20 000 руб., а также расходы по уплаченной государственной пошлине в размере 800 руб.</w:t>
      </w:r>
    </w:p>
    <w:p>
      <w:pPr>
        <w:pStyle w:val="Style16"/>
        <w:ind w:firstLine="709"/>
        <w:jc w:val="both"/>
        <w:rPr/>
      </w:pPr>
      <w:r>
        <w:rPr>
          <w:sz w:val="26"/>
          <w:szCs w:val="26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1135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