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2-771/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133-2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июня 2022 года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Э.Р. Шамсутдиновой к Акционерному обществу «Зара СНГ» о расторжении договора купли-продажи, взыскании уплаченных за товар денежных средств, компенсации морального вреда, штраф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 и руководствуясь статьями 194 – 199, 233 - 235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  </w:t>
      </w: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Э.Р. Шамсутдиновой к Акционерному обществу «Зара СНГ» о расторжении договора купли-продажи, взыскании уплаченных за товар денежных средств, компенсации морального вреда, штрафа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торгнуть договор купли-продажи обуви – женских полуботинок </w:t>
      </w:r>
      <w:r>
        <w:rPr>
          <w:sz w:val="28"/>
          <w:szCs w:val="28"/>
          <w:lang w:val="en-US"/>
        </w:rPr>
        <w:t>Zara</w:t>
      </w:r>
      <w:r>
        <w:rPr>
          <w:sz w:val="28"/>
          <w:szCs w:val="28"/>
        </w:rPr>
        <w:t>, артикул 6437/081/002, цвет бежевый, размер 35, заключенный 20 мая 2020 года между Э.Р. Шамсутдиновой и Обществом с ограниченной ответственностью «Зара СН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Зара СНГ» в пользу Э.Р. Шамсутдиновой стоимость обуви в размере 2 999 руб., расходы по оплате услуг оценщика в размере 1 500 руб., компенсацию морального вреда в размере 2 000 руб., расходы на оплату услуг представителя в размере 5 000 руб., штраф в размере 2 499,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Зара СНГ» государственную пошлину в размере 7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