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2-386/6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577-3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апреля 2022 года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в интересах Р.Н. Ибрагимова к Публичному акционерному обществу «БыстроБанк» о взыскании процентов за пользование чужими денежными средствами, компенсации морального вреда, штраф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Исковые требования Региональной общественной организации потребителей «Правовой защитник» по Республике Татарстан в интересах Р.Н. Ибрагимова к Публичному акционерному обществу «БыстроБанк» о взыскании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«БыстроБанк» в пользу Р.Н. Ибрагимова проценты за пользование чужими денежными средствами за период с 22 мая 2020 года по 29 октября 2021 года в размере 9 698,7 руб., компенсацию морального вреда в размере 1 000 руб., почтовые расходы в размере 65 руб., штраф в размере 10 242,05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Публичного акционерного общества «БыстроБанк» в пользу Региональной общественной организации потребителей «Правовой защитник» по Республике Татарстан штраф в размере 10 242,05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Публичного акционерного общества «БыстроБанк» государственную пошлину в размере 7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Л.К. Вафин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