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2-350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504-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 марта 2022 года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чреждения - Отделение Пенсионного фонда Российской Федерации по Республике Татарстан к И.Д. Борханову о взыскании суммы незаконно полученной ежемесячной компенсационной выпл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Государственного учреждения - Отделение Пенсионного фонда Российской Федерации по Республике Татарстан к И.Д. Борханову о взыскании суммы незаконно полученной ежемесячной компенсационной выплаты удовлетворить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зыскать с И.Д. Борханова в пользу Государственного учреждения - Отделение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лицом за период с 1 мая 2021 года по 30 июня 2021 года в размере 2 4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И.Д. Борханова государственную пошлину в размере 4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