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ело № 2-326/6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0373-69</w:t>
      </w:r>
    </w:p>
    <w:p>
      <w:pPr>
        <w:pStyle w:val="Heading1"/>
        <w:ind w:right="99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 Е Ш Е Н И 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 марта 2022 года  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А.И. Битяковой о взыскании задолженности по договору займ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Займер» к А.И. Битяковой о взыскании задолженности по договору займа удовлетворить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.И. Битяковой в пользу Общества с ограниченной ответственностью Микрофинансовая компания «Займер» задолженность договору потребительского займа № 8886480 от 30 января 2021 года в размере 8 750 руб., из которых: остаток основного долга – 5 000 руб., проценты за пользование займом за период с 31.01.2021 по 07.02.2022 – 3 750 руб., а также расходы по уплаченной государственной пошлине в размере 400 руб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