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595959"/>
          <w:sz w:val="28"/>
          <w:szCs w:val="28"/>
        </w:rPr>
        <w:t>Дело 2-287/6/2022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 16</w:t>
      </w:r>
      <w:r>
        <w:rPr>
          <w:color w:val="595959"/>
          <w:sz w:val="28"/>
          <w:szCs w:val="28"/>
          <w:lang w:val="en-US"/>
        </w:rPr>
        <w:t>MS</w:t>
      </w:r>
      <w:r>
        <w:rPr>
          <w:color w:val="595959"/>
          <w:sz w:val="28"/>
          <w:szCs w:val="28"/>
        </w:rPr>
        <w:t>0041-01-2022-000406-07</w:t>
      </w:r>
    </w:p>
    <w:p>
      <w:pPr>
        <w:pStyle w:val="Normal"/>
        <w:ind w:firstLine="72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595959"/>
          <w:sz w:val="28"/>
          <w:szCs w:val="28"/>
        </w:rPr>
        <w:t xml:space="preserve">      </w:t>
      </w:r>
      <w:r>
        <w:rPr>
          <w:color w:val="595959"/>
          <w:sz w:val="28"/>
          <w:szCs w:val="28"/>
        </w:rPr>
        <w:t>РЕЗОЛЮТИВНАЯ ЧАСТЬ</w:t>
      </w:r>
    </w:p>
    <w:p>
      <w:pPr>
        <w:pStyle w:val="Normal"/>
        <w:ind w:firstLine="540"/>
        <w:jc w:val="center"/>
        <w:rPr/>
      </w:pPr>
      <w:r>
        <w:rPr>
          <w:color w:val="595959"/>
          <w:sz w:val="28"/>
          <w:szCs w:val="28"/>
        </w:rPr>
        <w:t xml:space="preserve">З А О Ч Н О Е   Р Е Ш Е Н И Е </w:t>
      </w:r>
    </w:p>
    <w:p>
      <w:pPr>
        <w:pStyle w:val="Heading1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МЕНЕМ   РОССИЙСКОЙ   ФЕДЕРАЦИИ</w:t>
      </w:r>
    </w:p>
    <w:p>
      <w:pPr>
        <w:pStyle w:val="Normal"/>
        <w:ind w:firstLine="7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24 мая 2022 года  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судебного участка 6 по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секретаре С.Ф. Салахиевой,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ссмотрел в открытом судебном заседании гражданское дело по иску Р.Р. Бадамшина к Обществу с ограниченной ответственностью «Сеть Связной» о расторжении договора купли-продажи, взыскании стоимости товара, компенсации морального вреда, неустойки, штрафа,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 xml:space="preserve">  </w:t>
      </w:r>
      <w:r>
        <w:rPr>
          <w:bCs/>
          <w:color w:val="595959"/>
          <w:sz w:val="28"/>
          <w:szCs w:val="28"/>
        </w:rPr>
        <w:t>У С Т А Н О В И Л: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  <w:shd w:fill="FFFFFF" w:val="clear"/>
        </w:rPr>
      </w:pPr>
      <w:r>
        <w:rPr>
          <w:color w:val="595959"/>
          <w:sz w:val="28"/>
          <w:szCs w:val="28"/>
          <w:shd w:fill="FFFFFF" w:val="clear"/>
        </w:rPr>
        <w:t>На основании изложенного и руководствуясь статьями 194 – 199, 233 - 235 ГПК РФ, мировой судья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З А О Ч Н О   </w:t>
      </w:r>
      <w:r>
        <w:rPr>
          <w:bCs/>
          <w:color w:val="595959"/>
          <w:sz w:val="28"/>
          <w:szCs w:val="28"/>
        </w:rPr>
        <w:t>Р Е Ш И Л: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Исковые требования Р.Р. Бадамшина к Обществу с ограниченной ответственностью «Сеть Связной» о расторжении договора купли-продажи, взыскании стоимости товара, компенсации морального вреда, неустойки, штрафа удовлетворить частично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Расторгнуть договор купли-продажи смартфона </w:t>
      </w:r>
      <w:r>
        <w:rPr>
          <w:color w:val="595959"/>
          <w:sz w:val="28"/>
          <w:szCs w:val="28"/>
          <w:lang w:val="en-US"/>
        </w:rPr>
        <w:t>Apple</w:t>
      </w: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  <w:lang w:val="en-US"/>
        </w:rPr>
        <w:t>iPhone</w:t>
      </w:r>
      <w:r>
        <w:rPr>
          <w:color w:val="595959"/>
          <w:sz w:val="28"/>
          <w:szCs w:val="28"/>
        </w:rPr>
        <w:t xml:space="preserve"> 11 64</w:t>
      </w:r>
      <w:r>
        <w:rPr>
          <w:color w:val="595959"/>
          <w:sz w:val="28"/>
          <w:szCs w:val="28"/>
          <w:lang w:val="en-US"/>
        </w:rPr>
        <w:t>Gb</w:t>
      </w: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  <w:lang w:val="en-US"/>
        </w:rPr>
        <w:t>Black</w:t>
      </w:r>
      <w:r>
        <w:rPr>
          <w:color w:val="595959"/>
          <w:sz w:val="28"/>
          <w:szCs w:val="28"/>
        </w:rPr>
        <w:t xml:space="preserve"> от 3 ноября года, заключенный между Р.Р. Бадамшиным и Обществом с ограниченной ответственностью «Сеть Связной»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зыскать с Общества с ограниченной ответственностью «Сеть Связной» в пользу Р.Р. Бадамшина стоимость смартфона в размере 54 990 руб., почтовые расходы в размере 426,68 руб., расходы на оплату юридических услуг в размере 6 000 руб., расходы на проведение независимой экспертизы в размере 13 000 руб., расходы на оформление нотариальной доверенности в размере 2 090 руб., компенсацию морального вреда в размере 1 000 руб., неустойку за нарушение срока исполнения требования о возврате стоимости товара за период с 11.01.2022 по 01.03.2022 в размере 44 541,9 руб., штраф в размере 50 265,95 руб., неустойку за каждый день просрочки удовлетворения требования о возврате стоимости товара, начиная со дня, следующего за днем вынесения решения суда, по день фактического исполнения судебного решения, из расчета  549,9 руб. в день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Взыскать с Общества с ограниченной ответственностью «Сеть Связной» государственную пошлину в размере 3 486 руб. в соответствующий бюджет,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Взыскать с Общества с ограниченной ответственностью «Сеть Связной» в пользу Общества с ограниченной ответственностью «Республиканский Центр Экспертиз» расходы на проведение судебной экспертизы в размере 16 000 руб.</w:t>
      </w:r>
    </w:p>
    <w:p>
      <w:pPr>
        <w:pStyle w:val="Style17"/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 xml:space="preserve">В соответствии с частью 2 статьи 237 ГПК РФ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595959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                                                                                    Л.К. Вафин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