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Дело № 2-269/6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34-01-2021-002620-85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99"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>РЕЗОЛЮТИВНАЯ ЧАСТЬ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З А О Ч Н О Е     Р Е Ш Е Н И Е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1 марта 2022 года                                                                            город  Казань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6 по Приволжскому судебному району города Казани Республики Татарстан Л.К. Вафина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участием представителя истца ООО «Управляющая компания «Республика Менеджмент» Л.М.К., действующей по доверенности от 11 января 2022 года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секретаре С.Ф. Салахиевой,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бщества с ограниченной ответственностью «Управляющая компания «Республика Менеджмент» к Р.Р. Аюпову о взыскании денежных средств,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 С Т А Н О В И 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194 – 199, 233 – 235 Гражданского процессуального кодекса Российской Федерации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Style17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«Управляющая компания «Республика Менеджмент» к Р.Р. Аюпову о взыскании денежных средств удовлетворить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Взыскать с Р.Р. Аюпова в пользу Общества с ограниченной ответственностью «Управляющая компания «Республика Менеджмент» неосновательное обогащение в виде возмещения расходов по оплате земельного налога за 2020 год и 1, 2 кварталы 2021 года в размере 438,35 руб. пропорционально занимаемой площади земельного участка под торгово-развлекательным центром «Республика», а также расходы по уплаченной государственной пошлине в размере 400 руб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частью 2 статьи 237 Гражданского процессуального кодекса Российской Федерации ответчик вправе подать в суд, принявший заочное решение, заявление об отмене этого решения суда в течение семи дней со дня вручения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     Л.К. Вафина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sz w:val="28"/>
      <w:szCs w:val="24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0"/>
    </w:rPr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