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ло № 2-231/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2-01-2021-002987-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99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РЕЗОЛЮТИВНАЯ ЧАС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 марта 2022 года                                                                              город  Каза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В.М. Шараниной, её представителя Д.В.Ш., действующего по устному ходатайству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С.Ф. Салахиевой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Е.П. Корзилова к В.М. Шараниной о взыскании суммы неосновательного обогащения, процентов за пользование чужими денежными средствами, судебных расх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 – 199 Гражданского процессуального кодекса Российской Федерации, мировой судь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Е.П. Корзилова к В.М. Шараниной о взыскании суммы неосновательного обогащения в размере 22 000 руб., процентов за пользование чужими денежными средствами за период с 29 августа 2021 года по 10 марта 2022 года в размере 981,57 руб. с последующим начислением процентов со дня, следующего за днем вынесения решения по день фактического исполнения обязательства, расходов по уплаченной государственной пошлине в размере 872 руб., почтовых расходов в размере 204,64 руб. отказать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