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>Дело № 2-163/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41-01-2022-000207-8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right="99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 xml:space="preserve">Р Е Ш Е Н И Е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4 февраля 2022 года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ответчика А.И. Ахметзянова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Коллекторское агентство «Фабула» к А.И. Ахметзянову о взыскании задолженности по договору потребительского займ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У С Т А Н О В И Л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Style18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567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Коллекторское агентство «Фабула» к А.И. Ахметзянову о взыскании задолженности по договору потребительского займа удовлетворить.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А.И. Ахметзянова в пользу Общества с ограниченной ответственностью Коллекторское агентство «Фабула» задолженность по договору потребительского займа № 1000108399/1, заключённому 1 марта 2021 года между ООО МФК «ВЭББАНКИР» и А.И. Ахметзяновым, за период с 01.03.2021 по 25.07.2021 в размере 17 040 руб., из которых: сумма основного долга – 8 000 руб., проценты – 8 654,56 руб., пени – 385,44 руб., а также расходы по уплаченной государственной пошлине в размере 681,6 руб.</w:t>
      </w:r>
    </w:p>
    <w:p>
      <w:pPr>
        <w:pStyle w:val="Style18"/>
        <w:ind w:firstLine="567"/>
        <w:jc w:val="both"/>
        <w:rPr/>
      </w:pPr>
      <w:r>
        <w:rPr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Мировой судья: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