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 2-50/6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041-9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 февраля 2022 года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И.П. Пашуни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И.П. Пашунину о взыскании задолженности по уплате расходов на перемещение и хранение задержанного транспортного сред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ударственное бюджетное учреждение «Безопасность дорожного движения»  (далее по тексту – ГБУ «БДД») обратилось в суд с иском к И.П. Пашунину о взыскании денежных средств за хранение на специализированной стоянке принадлежащего ему автомобиля марки «Mitsubishi Outlander» с государственным регистрационным знаком ххх/116 реги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снование иска указано, что истец является учреждением, уполномоченным осуществлять перемещение задержанных транспортных средств на специализированные стоянки – специально отведенные охраняемые места хранения задержанных транспортных средств, а также их хранение и выдач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 июля 2021 года автомобиль ответчика в порядке применения меры обеспечения по делу об административном правонарушении по части 3 статьи 12.19 Кодекса Российской Федерации об административных правонарушениях, был задержан и помещён на специализированную стоянку «Азино», где находился с 14 часов 30 минут по 15 часов 41 мин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рименении соответствующей меры обеспечения производства по делу об административном правонарушении составлен протокол о задержании транспортного средства № 16 СТ 0512410 от 27 июля 2021 года, о помещении транспортного средства на специализированную стоянку, акт приёма-передачи № 19815 от 27 июл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мобиль ответчику со специализированной стоянки возвращён 27 июля 2021 года в 15 часов 41 минуту, срок хранения составил 1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оплаты за перемещение и хранение автомобиля истёк, задолженность не погашена, в связи с чем, истец просит взыскать с ответчика 3 000,53 руб. и расходы по оплаченной государственной пошлине в размере 4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истца в судебное заседание не явился, в письменном ходатайстве просил рассмотреть дело в его отсутствие, иск поддерж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 судебном заседании просил в иске отказ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5 статьи 167 Гражданского процессуального кодекса Российской Федерации мировой судья считает возможным рассмотреть дело в отсутствие не явившегося представителя ист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ответчика, 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309</w:t>
        </w:r>
      </w:hyperlink>
      <w:r>
        <w:rPr>
          <w:sz w:val="28"/>
          <w:szCs w:val="28"/>
        </w:rPr>
        <w:t xml:space="preserve">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0 статьи 27.13 Кодекса Российской Федерации об административных правонарушениях перемещение задержанных транспортных средств на специализированную стоянку, их хранение, оплата стоимости перемещения и хранения, возврат транспортных средств осуществляется в порядке, устанавливаемом законами субъе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татье 2.1 Закона Республики Татарстан от 17 мая 2012 года № 24-ЗРТ «О порядке перемещения задержанных транспортных средств на специализированную стоянку, их хранения, возврата, оплаты стоимости перемещения и хранения» организация перемещения задержанных транспортных средств на специализированную стоянку, их хранения и возврата владельцам, представителям владельцев или лицам, имеющим при себе документы, необходимые для управления данными транспортными средствами, оплаты лицами, привлеченными к административной ответственности за административные правонарушения, повлекшие применение задержания транспортных средств, стоимости перемещения и хранения задержанных транспортных средств 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существляется специализированным государственным бюджетным учреждением Республики Татарстан, наделенным соответствующими функ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БУ «БДД» на основании Постановления Кабинета Министров Республики Татарстан № 899 от 10 октября 2019 года «Об организации перемещения задержанных транспортных средств на специализированную стоянку, их хранения, возврата, оплаты стоимости перемещения и хранения» является специализированным учреждением по организации перемещения задержанных транспортных средств на специализированную стоянку, их хранения и возврата владельцам, представителям владельцев или лицам, имеющим при себе документы, необходимые для управления данными транспортными средствами, оплаты лицами, привлеченными к административной ответственности за административные правонарушения, повлекшие применение задержания транспортных средств, стоимости перемещения и хранения задержанных транспортных средств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овершении административного правонарушения, предусмотренного частью 3 статьи 12.19 Кодекса Российской Федерации об административных правонарушениях, применяется задержание транспортного средства, включающее его перемещение при помощи другого транспортного средства и помещение в специально отведённое охраняемое место, а также хранение на специализированной стоянке до устранения причины задержания (часть 1 статьи 27.13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ержание транспортного средства соответствующего вида, запрещение его эксплуатации осуществляются должностными лицами, уполномоченными составлять протоколы о соответствующих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задержании транспортного средства соответствующего вида, запрещении его эксплуатации делается запись в протоколе об административном правонарушении или составляется отдельный проток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протокола о задержании транспортного средства соответствующего вида, запрещении его эксплуатации вручается лицу, 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И.П. Пашунин в 14 часов 10 минут 27 июля 2021 года при управлении автомобилем марки «Mitsubishi Outlander» с государственным регистрационным знаком ххх/116 регион у дома 1 по улице Шуртыгина города Казани, совершил стоянку ближе 5 метров перед пешеходным перех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на основании </w:t>
      </w:r>
      <w:hyperlink r:id="rId5">
        <w:r>
          <w:rPr>
            <w:rStyle w:val="InternetLink"/>
            <w:sz w:val="28"/>
            <w:szCs w:val="28"/>
          </w:rPr>
          <w:t>части 1 статьи 27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втомобиль ответчика был задержан и перемещён на специализированную стоянку «Азино» ГБУ «БДД» по адресу: город Казань, улица А. Кутуя, 157Б. Автомобиль находился на стоянке 27 июля 2021 года с 14 часов 30 минут по 15 часов 41 минуту (л.д. 15,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рименении меры обеспечения производства по делу об административном правонарушении, предусмотренном частью 3 статьи 12.19 Кодекса Российской Федерации об административных правонарушениях, в отношении И.П. Пашунина в виде задержания транспортного средства составлен соответствующий протокол о задержании транспортного средства 16 СТ № 0512410 от 27 июля 2021 года (л.д. 5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же день в отношении И.П. Пашунина составлен протокол об административном правонарушении по части 3 статьи 12.19 Кодекса Российской Федерации об административных правонарушениях (л.д.4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августа 2021 года в отношении И.П. Пашунина вынесено постановление, которым И.П. Пашунин признан виновным в совершении административного правонарушения по части 3 статьи 12.19 Кодекса Российской Федерации об административных правонарушениях и ему назначено наказание в виде административного штрафа в размере 1 000 руб. (л.д. 52). Копия постановления направлена И.П. Пашунину по почте, о чём свидетельствует почтовая квитанция об отправке письма (л.д. 51). Согласно почтовому идентификатору ххх письмо И.П. Пашуниным не получено, по истечении срока хранения, возвращено отправителю 1 ноября 2021 года. Соответственно, постановление вступило в законную силу 12 нояб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еки утверждению ответчика, отсутствие его подписи в протоколе о задержании транспортного средства не свидетельствует о подложности протокола. Данный протокол о задержании, с учётом обстоятельств дела об административном правонарушении (автомобиль ответчика стоял в неположенном для стоянки месте) был составлен в отсутствие И.П. Пашунина, в связи с чем, его подписи и не имеется в прото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т факт, что протокол о задержании транспортного средства ответчику не дали на подпись при возврате автомашины со специализированной стоянки, также не говорит о его подложности, поскольку о возврате транспортного средства составлен соответствующий акт № 19815 от 27 июля 2021 года, в котором указано, что автомобиль выдан ответчику 27 июля 2021 года в 15 часов 41 минуту, в чём И.П. Пашунин расписался (л.д.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вод ответчика о том, что протокол о задержании транспортного средства составлен «задним числом», суд считает необоснованным, поскольку кроме слов и самого предположения об этом И.П. Пашунина, он ничем не подтверждается. Отсутствие подписи И.П. Пашунина в указанном протоколе к такому выводу привести не может, и, по мнению суда, является незначительным упущением со стороны должностных лиц, выдававших И.П. Пашунину его автомобиль, которое не влияет на законность применения к водителю И.П. Пашунину данной меры обеспечения производства по делу об административном правонарушении, влекущей обязанность ответчика по возмещению расходов на перемещение и хранение задержанного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аивая на том, что автомобиль эвакуировали и поместили на специализированную стоянку в отсутствие протокола о задержании транспортного средства, ответчиком заявлено о принятии встречного требования к ГБУ «БДД» о признании перемещения и хранения транспортного средства незакон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днако оснований для принятия данного требования в рамках настоящего гражданского дела не имеется, поскольку, учитывая, что И.П. Пашуниным, по сути, оспаривается процедура задержания транспортного средства, происходившая  в рамках производства по делу об административном правонарушении, такое требование подлежит рассмотрению в ином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ми 886, 896, 906 Гражданского кодекса Российской Федерации установлено, что по договору хранения одна сторона (хранитель) обязуется хранить вещь, переданную ей другой стороной (поклажедателем), и возвратить эту вещь в сохранности. Вознаграждение за хранение должно быть уплачено хранителю по окончании 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ила настоящей главы применяются к обязательствам хранения, возникающим в силу закона, если законом не установлены иные прав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 силу статьи 906 Гражданского кодекса Российской Федерации на отношения, связанные с помещением автомобиля ответчика на стоянку и его хранением, распространяются правила главы 47 Гражданского кодекса Российской Федерации, согласно которых отношения по договору хранения возникают между хранителем и поклажеда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платы за перемещение задержанного транспортного средства на специализированную стоянку для ГБУ «БДД» составляет 2 940,9 руб. (Постановление Государственного комитета РТ по тарифам от 17.12.2020 № 543-8/т-202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5 статьи 12 Закона Республики Татарстан от 17 мая 2012 года № 24-ЗРТ «О порядке перемещения задержанных транспортных средств на специализированную стоянку, их хранения, возврата, оплаты стоимости перемещения и хранения» плата за хранение задержанного транспортного средства взимается за каждый полный час его нахождения на специализированной стоя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хранения автомобиля ответчика составил 1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платы за хранение задержанного транспортного средства на специализированной стоянке за одно место в течение одного часа составляет 59,63 руб. (Постановление Государственного комитета Республики Татарстан по тарифам от 17.12.2020 № 544-9/т-202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сумма задолженности за перемещение и хранение транспортного средства за указанный период составляет: 2 940,9 руб. + 59,63 руб. = 3 000,53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ётом указанных выше норм поклажедателем вышеуказанного автомобиля является И.П. Пашунин. Следовательно, расходы по хранению автомобиля подлежат взысканию с И.П. Пашу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том, что иск является обоснованным и подлежащим удовлетворению в полном объё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части 1 статьи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ённые по делу судебные расходы, за исключением случаев, предусмотренных частью второй статьи 96 настоящего Кодекса. В случае если иск </w:t>
      </w:r>
      <w:r>
        <w:rPr>
          <w:iCs/>
          <w:sz w:val="28"/>
          <w:szCs w:val="28"/>
        </w:rPr>
        <w:t>удовлетворён частично, указанные в настоящей статье судебные расходы присуждаются истцу пропорционально размеру удовлетворё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ри подаче искового заявления истцом была уплачена государственная пошлина в размере 400 руб., которая подлежит возмещению с ответч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И.П. Пашунину о взыскании задолженности по уплате расходов на перемещение и хранение задержанного транспортного средства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зыскать с И.П. Пашунина в пользу Государственного бюджетного учреждения «Безопасность дорожного движения» задолженность по уплате расходов на перемещение и хранение задержанного 27 июля 2021 года транспортного средства марки «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ander</w:t>
      </w:r>
      <w:r>
        <w:rPr>
          <w:sz w:val="28"/>
          <w:szCs w:val="28"/>
        </w:rPr>
        <w:t>» с государственным регистрационным знаком ххх/116 регион в размере 3 000,53 руб., расходы по оплаченной государственной пошлине в размере 400 руб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18 февраля 2022 год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37ABBF981BF9EB1EE3F16834A49CFDFAFFDFCC41F932D335739B944E3E911F2871E035A224FC2B0YCE" TargetMode="External"/><Relationship Id="rId3" Type="http://schemas.openxmlformats.org/officeDocument/2006/relationships/hyperlink" Target="consultantplus://offline/ref=F5C986FF722FF4DB91B7472F370D8CE586CA2FC434376FB76DF416C59190BD9B7D3D55550AB136B5B2F94D948C3EABL" TargetMode="External"/><Relationship Id="rId4" Type="http://schemas.openxmlformats.org/officeDocument/2006/relationships/hyperlink" Target="consultantplus://offline/ref=9C7B027588EEEB8E626F773D8F0B3DAF3DAC9BDFD26768944E8D18485488B04FE8B6DA60110AABFC7987E9374DS4JFL" TargetMode="External"/><Relationship Id="rId5" Type="http://schemas.openxmlformats.org/officeDocument/2006/relationships/hyperlink" Target="consultantplus://offline/ref=2FE4F2AF204A3686936BC41E937A14F03A00462DE496AF59DB78E4110C4D208B8595C1DABD1A52FFFC6661FC981BFFA1C8679C8EA51Fm0r6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