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дело № 2-49/6/2022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1-01-2021-002955-67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99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1 апреля 2022 года                                                                              город  Казань           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6 по  Приволжскому судебному району города Казани Республики Татарстан Л.К. Вафина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участием представителя истца Л.Р. Галеева – Р.Р.Г., действующего по доверенности от 9 декабря 2021 года, ответчика В.В. Коровкин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.Ф. Салахиевой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отрел в открытом судебном заседании гражданское дело по иску Л.Р. Галеева к В.В. Коровкину о взыскании суммы ущерба, причиненного в результате дорожно-транспортного происшествия, судебных расходов, 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194 – 199 Гражданского процессуального кодекса Российской Федерации, мировой судья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овые требования Л.Р. Галеева к В.В. Коровкину о взыскании суммы ущерба, причиненного в результате дорожно-транспортного происшествия, судебных расходов удовлетворить частич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ыскать с В.В. Коровкина в пользу Л.Р. Галеева сумму ущерба в размере 25 100 руб. в виде разницы между страховой выплатой и фактической суммой ущерба, причинённого в результате повреждения автомобиля марки «</w:t>
      </w:r>
      <w:r>
        <w:rPr>
          <w:sz w:val="26"/>
          <w:szCs w:val="26"/>
          <w:lang w:val="en-US"/>
        </w:rPr>
        <w:t>Mazda</w:t>
      </w:r>
      <w:r>
        <w:rPr>
          <w:sz w:val="26"/>
          <w:szCs w:val="26"/>
        </w:rPr>
        <w:t xml:space="preserve"> 6» с государственным регистрационным знаком ххх/16 регион в дорожно-транспортном происшествии от 9 октября 2021 года, расходы на отправку телеграммы в размере 281,15 руб., расходы по оплате услуг оценщика в размере 3 542 руб., расходы по уплате государственной пошлины в размере 953 руб., почтовые расходы в размере 174,06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остальной части иска отказа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ыскать с Л.Р. Галеева в пользу В.В. Коровкина расходы на проведение судебной экспертизы в размере 9 880 руб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В соответствии с частью 4 статьи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Приволжский районный суд города Казани Республики Татарстан, в течение месяца со дня изготовления решения в окончательной форме, через мирового суд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6"/>
          <w:szCs w:val="26"/>
        </w:rPr>
        <w:t>Мировой судья:                                                                                                   Л.К. Ваф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