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Дело № 2-45/6/202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41-01-2021-000901-21</w:t>
      </w:r>
    </w:p>
    <w:p>
      <w:pPr>
        <w:pStyle w:val="Heading1"/>
        <w:ind w:right="99"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right="99" w:firstLine="540"/>
        <w:rPr>
          <w:b w:val="false"/>
          <w:b w:val="false"/>
          <w:szCs w:val="28"/>
        </w:rPr>
      </w:pPr>
      <w:r>
        <w:rPr>
          <w:b w:val="false"/>
          <w:szCs w:val="28"/>
        </w:rPr>
        <w:t>РЕЗОЛЮТИВНАЯ ЧАСТЬ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 xml:space="preserve">Р Е Ш Е Н И Е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5 января 2022 года                                                                          город  Казань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 судебного участка № 6 по Приволжскому судебному району города Казани Республики Татарстан Л.К. Вафина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секретаре С.Ф. Салахиевой,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Акционерного общества «Банк Русский Стандарт» к Л.Л. Иртышевой о взыскании задолженности по договору о предоставлении и обслуживании карт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 С Т А Н О В И Л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194 – 199 Гражданского процессуального кодекса Российской Федерации, мировой судья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Style18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исковых требований Акционерного общества «Банк Русский Стандарт» к Л.Л. Иртышевой о взыскании задолженности по договору о предоставлении и обслуживании карты № 35911860 от 14 августа 2005 года по состоянию на 13 февраля 2014 года в размере 35 040,52 руб., расходов по уплаченной государственной пошлине в размере 1 251,22 руб. отказать.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;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Решение может быть обжаловано в апелляционном порядке в Приволжский районный суд города Казани Республики Татарстан, в течение месяца со дня изготовления решения в окончательной форме, через мирового судью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Style18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   Л.К. Вафина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993" w:footer="56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bCs/>
      <w:sz w:val="28"/>
      <w:szCs w:val="24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0"/>
      <w:lang w:val="en-US"/>
    </w:rPr>
  </w:style>
  <w:style w:type="paragraph" w:styleId="1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