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Дело № 2-44/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1-01-2021-002817-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99"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РЕЗОЛЮТИВНАЯ ЧАСТ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1 января 2022 года                                                                            город  Казан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астием истца Р.Р. Ахметшин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С.Ф. Салахиевой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Р.Р. Ахметшина к Обществу с ограниченной ответственностью «ВсеИнструменты.ру» об обязании передать предварительно оплаченный товар, взыскании неустойки, компенсации морального вреда, штраф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 – 199 Гражданского процессуального кодекса Российской Федерации, мировой судь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Исковые требования Р.Р. Ахметшина к Обществу с ограниченной ответственностью «ВсеИнструменты.ру» об обязании передать предварительно оплаченный товар, взыскании неустойки, компенсации морального вреда, штрафа удовлетворить частично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ВсеИнструменты.ру» в пользу Р.Р. Ахметшина компенсацию морального вреда в размере 500 руб., штраф в размере 250 руб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ВсеИнструменты.ру» государственную пошлину в размере 300 руб. в соответствующий бюджет, согласно нормативам отчислений, установленным бюджетным законодательством Российской Федерации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, в течение месяца со дня изготовления решения в окончательной форме, через мирового судью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     Л.К. Вафин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8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