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1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1-002816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.Р. Ахметгарифа к Обществу с ограниченной ответственностью «Рандеву» о расторжении договора купли-продажи, взыскании уплаченных за товар денежных средств, компенсации морального вреда, судебных расходов, штраф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Н.Р. Ахметгарифа к Обществу с ограниченной ответственностью «Рандеву» о расторжении договора купли-продажи, взыскании уплаченных за товар денежных средств, компенсации морального вреда, судебных расходов, штрафа удовлетворить частичн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Расторгнуть договор купли-продажи обуви мужской марки «</w:t>
      </w:r>
      <w:r>
        <w:rPr>
          <w:sz w:val="28"/>
          <w:szCs w:val="28"/>
          <w:lang w:val="en-US"/>
        </w:rPr>
        <w:t>Llo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fael</w:t>
      </w:r>
      <w:r>
        <w:rPr>
          <w:sz w:val="28"/>
          <w:szCs w:val="28"/>
        </w:rPr>
        <w:t>» (полуботинки) артикул 2003622 от 6 апреля 2020 года, заключенный между Н.Р. Ахметгарифом и Обществом с ограниченной ответственностью «Рандеву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Рандеву» в пользу Н.Р. Ахметгарифа стоимость обуви в размере 6 570 руб., компенсацию морального вреда в размере 2 000 руб., расходы на оплату услуг представителя в размере 5 000 руб., расходы на оплату услуг эксперта в размере 3 000 руб., штраф в размере 4 285 руб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Рандеву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